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ĐIMURSKA ŽUPANIJ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VJERENSTVO ZA PROVOĐENJE NATJECANJA I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EMIJE – OSNOVNE ŠKOLE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Čakovec, 01. ožujka 2022.</w:t>
      </w:r>
    </w:p>
    <w:p>
      <w:pPr>
        <w:pStyle w:val="Normal"/>
        <w:jc w:val="both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SVIM OSNOVNIM ŠKOLAMA MEĐIMURSK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ŽUPANIJE PRIJAVLJENIM ZA NATJECANJ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            </w:t>
      </w:r>
      <w:r>
        <w:rPr>
          <w:rFonts w:cs="Tahoma" w:ascii="Tahoma" w:hAnsi="Tahoma"/>
          <w:b/>
          <w:bCs/>
        </w:rPr>
        <w:t>n./r. nastavnicima i profesorim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</w:rPr>
        <w:t>KEMIJE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bCs/>
          <w:u w:val="single"/>
        </w:rPr>
        <w:t>TREĆA OBAVIJE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u w:val="single"/>
        </w:rPr>
      </w:pPr>
      <w:r>
        <w:rPr>
          <w:rFonts w:cs="Tahoma" w:ascii="Tahoma" w:hAnsi="Tahoma"/>
          <w:b/>
          <w:bCs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PREDMET</w:t>
      </w:r>
      <w:r>
        <w:rPr>
          <w:rFonts w:cs="Tahoma" w:ascii="Tahoma" w:hAnsi="Tahoma"/>
          <w:b/>
          <w:bCs/>
        </w:rPr>
        <w:t xml:space="preserve"> :  Obavijest o županijskom natjecanj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56"/>
          <w:szCs w:val="56"/>
        </w:rPr>
      </w:pPr>
      <w:r>
        <w:rPr>
          <w:rFonts w:cs="Tahoma" w:ascii="Comic Sans MS" w:hAnsi="Comic Sans MS"/>
          <w:b/>
          <w:bCs/>
          <w:color w:val="FF0000"/>
          <w:sz w:val="56"/>
          <w:szCs w:val="56"/>
        </w:rPr>
        <w:t>P O Z I V N I C 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8"/>
          <w:szCs w:val="56"/>
        </w:rPr>
      </w:pPr>
      <w:r>
        <w:rPr>
          <w:rFonts w:cs="Tahoma" w:ascii="Tahoma" w:hAnsi="Tahoma"/>
          <w:b/>
          <w:bCs/>
          <w:color w:val="FF0000"/>
          <w:sz w:val="8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ab/>
        <w:t xml:space="preserve">Svim učenicima i njihovim mentorima koji su na popisu ljestvice pozvanih na Županijsko natjecanje iz kemije za </w:t>
      </w:r>
      <w:r>
        <w:rPr>
          <w:rFonts w:cs="Tahoma" w:ascii="Comic Sans MS" w:hAnsi="Comic Sans MS"/>
          <w:b/>
        </w:rPr>
        <w:t>04.ožujka 2022 (petak)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u OŠ Sveti Martin na Muri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4"/>
          <w:szCs w:val="4"/>
        </w:rPr>
      </w:pPr>
      <w:r>
        <w:rPr>
          <w:rFonts w:cs="Tahoma" w:ascii="Comic Sans MS" w:hAnsi="Comic Sans MS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i/>
        </w:rPr>
        <w:t>Program natjecanja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Comic Sans MS" w:hAnsi="Comic Sans MS"/>
        </w:rPr>
        <w:t>7,00 – okupljanje Povjerenst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omic Sans MS" w:hAnsi="Comic Sans MS"/>
        </w:rPr>
        <w:t>do 7,20 okupljanje učenika i ment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omic Sans MS" w:hAnsi="Comic Sans MS"/>
        </w:rPr>
        <w:t>7,30 – 7,50 – otvaranje natjecanj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omic Sans MS" w:hAnsi="Comic Sans MS"/>
          <w:b/>
        </w:rPr>
        <w:t>8,00 – 10,00 rješavanje testova</w:t>
      </w:r>
      <w:r>
        <w:rPr>
          <w:rFonts w:cs="Tahoma" w:ascii="Comic Sans MS" w:hAnsi="Comic Sans MS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omic Sans MS" w:hAnsi="Comic Sans MS"/>
        </w:rPr>
        <w:t>užina za učenik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omic Sans MS" w:hAnsi="Comic Sans MS"/>
        </w:rPr>
        <w:t>10,30 – 17,00 – ispravljanje testo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omic Sans MS" w:hAnsi="Comic Sans MS"/>
        </w:rPr>
        <w:t>17,30 – ljestvica privremenog poret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omic Sans MS" w:hAnsi="Comic Sans MS"/>
        </w:rPr>
        <w:t>17,30 – 18,00 – uvid u testove i žalbeni postupak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spacing w:lineRule="auto" w:line="360"/>
        <w:ind w:left="360" w:firstLine="34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Lista poretka učenika u pojedinoj kategoriji natjecanja na županijskoj razini </w:t>
      </w:r>
      <w:r>
        <w:rPr>
          <w:rFonts w:cs="Tahoma" w:ascii="Comic Sans MS" w:hAnsi="Comic Sans MS"/>
          <w:i/>
        </w:rPr>
        <w:t>privremena</w:t>
      </w:r>
      <w:r>
        <w:rPr>
          <w:rFonts w:cs="Tahoma" w:ascii="Comic Sans MS" w:hAnsi="Comic Sans MS"/>
        </w:rPr>
        <w:t xml:space="preserve"> je sve dok je ne potvrdi Državno povjerenstvo. Molim mentore da vode brigu o potrebnim podacima natjecatelja (OIB, donijeti privole učenika i mentora – u prilogu ove obavijesti) te ponesu USB kako bi preuzeli testove za kasniju provjeru sa učenicima.  </w:t>
      </w:r>
    </w:p>
    <w:p>
      <w:pPr>
        <w:pStyle w:val="Normal"/>
        <w:spacing w:lineRule="auto" w:line="360"/>
        <w:ind w:left="360" w:firstLine="348"/>
        <w:jc w:val="both"/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</w:rPr>
        <w:t xml:space="preserve">Natjecanje se provodi prema odrednicama objavljenim u Katalogu natjecanja i smotri učenika i učenica OŠ i SS RH u 2022. godini te u skladu sa važećim epidemiološkim mjerama. </w:t>
      </w:r>
      <w:r>
        <w:rPr>
          <w:rFonts w:cs="Tahoma" w:ascii="Comic Sans MS" w:hAnsi="Comic Sans MS"/>
          <w:i/>
        </w:rPr>
        <w:t>Ukoliko će učeniku u vrijeme održavanja natjecanja biti izrečena mjera samoizolacije (izolacije), molim mentore i/ili ravnatelje škola da se jave predsjedniku Županijskog povjerenstva kako bi dogovorili način pisanja i kontrole testa, te ostalih potrebnih radnji.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omic Sans MS" w:hAnsi="Comic Sans MS"/>
        </w:rPr>
        <w:t>Svim sudionicima puno uspjeha u natjecanju!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Predsjednik povjerenstva 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mr. Dražen Crnčec, prof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0:00Z</dcterms:created>
  <dc:creator>Dunja Posavec</dc:creator>
  <dc:description/>
  <cp:keywords/>
  <dc:language>en-US</dc:language>
  <cp:lastModifiedBy>Petra</cp:lastModifiedBy>
  <dcterms:modified xsi:type="dcterms:W3CDTF">2022-02-28T15:10:00Z</dcterms:modified>
  <cp:revision>2</cp:revision>
  <dc:subject/>
  <dc:title>MEĐIMURSKA ŽUPANIJA</dc:title>
</cp:coreProperties>
</file>