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GODIŠNJI PLAN I PROGRAM RADA ŠKOLSKA KNJIŽNICE ZA ŠKOLSKU GODINU 2010./2011. </w:t>
      </w:r>
    </w:p>
    <w:p>
      <w:pPr>
        <w:pStyle w:val="Normal"/>
        <w:spacing w:lineRule="auto" w:line="24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OSNOVNE ŠKOLE SVETI MARTIN NA MURI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NJIŽNIČARKA: </w:t>
      </w:r>
      <w:r>
        <w:rPr>
          <w:b/>
          <w:i/>
          <w:sz w:val="28"/>
          <w:szCs w:val="28"/>
        </w:rPr>
        <w:t>ANA ŠPOLJARIĆ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KNJIŽNICA</w:t>
      </w:r>
    </w:p>
    <w:p>
      <w:pPr>
        <w:pStyle w:val="StandardWeb"/>
        <w:shd w:fill="FFFFFF" w:val="clear"/>
        <w:spacing w:lineRule="auto" w:line="240"/>
        <w:ind w:firstLine="708"/>
        <w:rPr>
          <w:color w:val="000000"/>
        </w:rPr>
      </w:pPr>
      <w:r>
        <w:rPr>
          <w:color w:val="000000"/>
        </w:rPr>
        <w:t xml:space="preserve">Suvremena je školska knjižnica informacijsko, medijsko i komunikacijsko središte kvalitetne škole. Ona je, kao izvor informacija i znanja, prije svega namijenjena učenicima i učiteljima za potrebe redovne nastave, ali je i potpora svim nastavnim i izvannastavnim aktivnostima škole, mjesto okupljanja i provođenja slobodnog vremena. Nositelj djelatnosti školske knjižnice je školski knjižničar od kojeg se očekuje profesionalni pristup u komunikaciji i radu, sposobnost razumijevanja korisničkih potreba te posjedovanje informacijskih vještina i znanja o svrsishodnoj i kvalitetnoj uporabi informacija. </w:t>
      </w:r>
    </w:p>
    <w:p>
      <w:pPr>
        <w:pStyle w:val="StandardWeb"/>
        <w:shd w:fill="FFFFFF" w:val="clear"/>
        <w:spacing w:lineRule="auto" w:line="240"/>
        <w:rPr/>
      </w:pPr>
      <w:r>
        <w:rPr>
          <w:color w:val="000000"/>
        </w:rPr>
        <w:t>Školske knjižnice, time što pružaju temelje za učenje i samostalno istraživanje, uvažavaju učenika onakvog kakav on jeste i utječu na njega kakav će biti i kako će djelovati na svoje socijalno okruženje u daljnjem životu glede cjeloživotnog učenja i svoga odnosa prema znanju.</w:t>
      </w:r>
      <w:r>
        <w:rPr>
          <w:color w:val="000000"/>
          <w:sz w:val="25"/>
          <w:szCs w:val="25"/>
        </w:rPr>
        <w:t xml:space="preserve"> </w:t>
      </w:r>
    </w:p>
    <w:p>
      <w:pPr>
        <w:pStyle w:val="StandardWeb"/>
        <w:shd w:fill="FFFFFF" w:val="clear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CILJEVI I ZADACI ŠKOLSKE KNJIŽNICE</w:t>
      </w:r>
    </w:p>
    <w:p>
      <w:pPr>
        <w:pStyle w:val="StandardWeb"/>
        <w:shd w:fill="FFFFFF" w:val="clear"/>
        <w:spacing w:lineRule="auto" w:line="240"/>
        <w:ind w:firstLine="708"/>
        <w:rPr>
          <w:color w:val="000000"/>
        </w:rPr>
      </w:pPr>
      <w:r>
        <w:rPr>
          <w:color w:val="000000"/>
        </w:rPr>
        <w:t xml:space="preserve">Zadaća suvremene školske knjižnice  je potpora obrazovnim ciljevima i zadacima zacrtanim nastavnim planom i programom škole. Na prvom mjestu treba osigurati pristup izvorima znanja koji će učenike potaknuti na različite ideje u procesu iskustvenog učenja i omogućiti im stjecanje stvaralačkog iskustva pri uporabi i kreiranju informacija. Ovo su i preduvjeti za uspješna postignuća u učenju i razumijevanju, poticanju mašte i uživanju u čitanju, promicanju načela da su sloboda mišljenja i slobodan pristup informacijama polazišta za uspješno i odgovorno sudjelovanje u građanskom demokratskom društvu. Radi postizanja zacrtanih ciljeva nužna je suradnja s učenicima, nastavnicima, administrativnim osobljem i roditeljima. </w:t>
      </w:r>
    </w:p>
    <w:p>
      <w:pPr>
        <w:pStyle w:val="StandardWeb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 xml:space="preserve">Djelatnost knjižničara u školskoj knjižnici obuhvaća neposrednu odgojnu-obrazovnu djelatnost, stručnu-knjižničnu te kulturnu i javnu djelatnost. </w:t>
      </w:r>
    </w:p>
    <w:p>
      <w:pPr>
        <w:pStyle w:val="StandardWeb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 xml:space="preserve">U današnjem je društvu informacijska pismenost jedna od važnih sastavnica čovjekove pismenosti uopće. Ona uključuje razumijevanje i uporabu informacija, ne samo iz klasičnih izvora znanja, već i onih posredovanih suvremenom tehnologijom. Upravo u edukaciji ovog oblika pismenosti školska knjižnica treba imati važnu ulogu jer poučava učenike samostalnom projektno – istraživačkom radu, potiče ih na stvaralačko i kritičko mišljenje pri pronalaženju, selektiranju, vrjednovanju i primjeni informacija. </w:t>
      </w:r>
    </w:p>
    <w:p>
      <w:pPr>
        <w:pStyle w:val="StandardWeb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 xml:space="preserve">Školska knjižnica je mjesto gdje se učenik uvodi u svijet knjige i čitanja. Čitanjem on otkriva raznoliki svijet literature. Pri tome tehnike čitanja i razumijevanje pročitanog postaju bitan preduvjet uspješnosti procesa cjelokupnog školskog učenja. Zadaća je školskog knjižničara stvoriti od učenika pravog čitatelja koji će s oduševljenjem i radošću osjetiti književno djelo. </w:t>
      </w:r>
    </w:p>
    <w:p>
      <w:pPr>
        <w:pStyle w:val="StandardWeb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lineRule="auto" w:line="24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835"/>
        <w:gridCol w:w="2126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JES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SKI SADRŽ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LICI REALIZ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NOSITEL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SATI</w:t>
            </w:r>
          </w:p>
        </w:tc>
      </w:tr>
      <w:tr>
        <w:trPr>
          <w:trHeight w:val="2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ojno obrazovni rad s učenicima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razred: školska knjižnica- knjižara, knjižničar, upoznavanje s fondom knjižnice, načinom posudbe, poticanje na dolaženje u knjižnicu i čitanje.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rom do čitanja- radionica u slobodno vrijeme učenika prvih razreda.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nice, čitanje, igre u slobodno vrijeme učenika ponedjeljkom, srijedom i svakim drugim petkom.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radio u dogovoru s učenic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govor, čitanje, pisanje, igra, upute, upoznavanje, rješavanje listi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, uč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čni rad i informacijska djelatnost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rada godišnjeg plana i programa rad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dentiranje članstv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da novih knjiga (katalogizacija, klasifikacija, stručna i tehnička obrada)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iranje nabave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iranje svih časopisa u godištu i narudžba novih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is knjiga u novi knjižnični softver Cro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i rad u knjiž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urna i javna djelatnost knjižnice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iranje kulturnih sadržaja u kojima će biti nositelj knjižnica za ovu školsku godinu (izložbe, susreti s piscima, kviz, natjecanja)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9. Međunarodni dan pismenosti-slaganje panoa ispred knjižnice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a je tu… slaganje panoa s učenicima na temu jeseni, traženje pjesmica o jeseni, slika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, uč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čno usavršavanje</w:t>
            </w:r>
          </w:p>
          <w:p>
            <w:pPr>
              <w:pStyle w:val="Odlomakpopisa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ćenje novih kataloga nakladnika i novih izdanja</w:t>
            </w:r>
          </w:p>
          <w:p>
            <w:pPr>
              <w:pStyle w:val="Odlomakpopisa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ćenje nove stručne, pedagoške i metodičke literature</w:t>
            </w:r>
          </w:p>
          <w:p>
            <w:pPr>
              <w:pStyle w:val="Odlomakpopisa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 školskih knjižnič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 školskih knjižnič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adnja s ravnateljem, učiteljima i računovođom škol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adnja sa učiteljima predmetne i razredne nastave, pedagoginjom; usklađivanje plan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lozi izdavačkih kuća, on-line katalo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 TJED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 MJESEČ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835"/>
        <w:gridCol w:w="2126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JES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SKI SADRŽ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LICI REALIZ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NOSITEL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SATI</w:t>
            </w:r>
          </w:p>
        </w:tc>
      </w:tr>
      <w:tr>
        <w:trPr>
          <w:trHeight w:val="2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o obrazovni rad s učenicim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razred-dječji časpopisi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poznati i imenovati dječje časopise; razlikovati dječji tisak od dnevnog tiska i časopisa; prepoznati rubriku i odrediti poučava li nas ili zabavlja; razlikovati časopise prema vremenu izlaženja; čitati dječje časopise</w:t>
            </w:r>
          </w:p>
          <w:p>
            <w:pPr>
              <w:pStyle w:val="Odlomakpopisa"/>
              <w:numPr>
                <w:ilvl w:val="0"/>
                <w:numId w:val="6"/>
              </w:numPr>
              <w:shd w:fill="FFFFFF" w:val="clear"/>
              <w:spacing w:lineRule="auto" w:line="240" w:before="0" w:after="72"/>
              <w:contextualSpacing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 xml:space="preserve">5.razredi </w:t>
            </w:r>
            <w:r>
              <w:rPr>
                <w:rFonts w:cs="Arial" w:ascii="Arial" w:hAnsi="Arial"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časopisi – izvori novih informacij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očiti područja ljudskoga znanja; prepoznati i imenovati znanosti, zapaziti njihovo grananje; čitati tekst iz časopisa s razumijevanjem i znati ga prepričati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razredi- motivacija za čitanje lektire u dogovoru s učiteljicom iz hrvatskoga jezika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6"/>
              </w:numPr>
              <w:shd w:fill="FFFFFF" w:val="clear"/>
              <w:spacing w:lineRule="auto" w:line="240" w:before="0" w:after="72"/>
              <w:contextualSpacing/>
              <w:outlineLvl w:val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razre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Tema: Put od autora do čitatelja</w:t>
            </w:r>
          </w:p>
          <w:p>
            <w:pPr>
              <w:pStyle w:val="Normal"/>
              <w:shd w:fill="FFFFFF" w:val="clear"/>
              <w:spacing w:lineRule="auto" w:line="240" w:before="96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menovati osobe koje su važne za nastanak knjige; prepoznati dijelove knjige (naslovna stranica, sadržaj, bilješka o piscu, izdanje, nakladnik); znati pronaći podatke u knjizi; samostalno čitati književnoumjetničke tekstov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govor, pp prezentacija, zadaci na listićima, kreativni zada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tel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hd w:fill="FFFFFF" w:val="clear"/>
              <w:spacing w:lineRule="auto" w:line="240" w:before="96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tručni rad i informacijska pismenos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3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đenje nove knjižne građe i obrad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3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ba knjig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3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oznavanje učenika s dječjom periodikom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3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đenje knjiga u Crolis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i rad u knjiž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urna i javna djelatnost knjižni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0. Svjetski dan učitelja – plan  narudžbe novih knjiga za učitelj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-15.11. MJESEC HRVATSKE KNJIGE- radionice i izložbe vezane uz Međunarodnu godinu biološke raznolikost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adnja s učiteljem biologije; održati predavanje djeci o biološkoj raznolikosti i gledanje filma Mura od izvo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nalazak lijepih opisa prirode u književnim djelim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Čitanje i pronalazak najljepših pejzažnih pjesam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viz na razini Županije o čitanju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đunarodni dan školskih knjiž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radionica, slaganje panoa i uređenje prostora knjiž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, uč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čno usavršavanje</w:t>
            </w:r>
          </w:p>
          <w:p>
            <w:pPr>
              <w:pStyle w:val="Odlomakpopisa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ćenje kataloga radi što povoljnijih cijena knjiga</w:t>
            </w:r>
          </w:p>
          <w:p>
            <w:pPr>
              <w:pStyle w:val="Odlomakpopisa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Čitanje knjiga iz struke</w:t>
            </w:r>
          </w:p>
          <w:p>
            <w:pPr>
              <w:pStyle w:val="Odlomakpopisa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Čitanje on-line Vjesnika bibliotekara Hrvatsk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a literatura, on-line katalozi, ponude izdavačkih kuć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96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uradnja sa ravnateljem,  učiteljima,  dječjim vrtićima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96" w:after="144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ava novih knjiga, stručne literature, pedagoških i dječjih časopisa za potrebe odgoja i obrazovanja u ovoj školskoj god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 TJED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 MJESEČ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835"/>
        <w:gridCol w:w="2126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JES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SKI SADRŽ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OBLICI REALIZ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SITEL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SATI</w:t>
            </w:r>
          </w:p>
        </w:tc>
      </w:tr>
      <w:tr>
        <w:trPr>
          <w:trHeight w:val="2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o obrazovni rad s učenicima</w:t>
            </w:r>
          </w:p>
          <w:p>
            <w:pPr>
              <w:pStyle w:val="Odlomakpopisa"/>
              <w:numPr>
                <w:ilvl w:val="0"/>
                <w:numId w:val="32"/>
              </w:numPr>
              <w:shd w:fill="FFFFFF" w:val="clear"/>
              <w:spacing w:lineRule="auto" w:line="240" w:before="0" w:after="72"/>
              <w:contextualSpacing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razre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Referentna zbirka - priručnic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 poznavati referentnu zbirku i načine njezine uporabe u svrhu proširivanja znanja; prepoznati referentnu zbirku na različitim medijima; znati pronaći, izabrati te primijeniti informaciju</w:t>
            </w:r>
          </w:p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razred- čitanje priče u školskoj knjižnici</w:t>
            </w:r>
          </w:p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nice, čitanje, igre u slobodno vrijeme učenika ponedjeljkom, srijedom i svakim drugim petkom.</w:t>
            </w:r>
          </w:p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radio u dogovoru s učenicima</w:t>
            </w:r>
          </w:p>
          <w:p>
            <w:pPr>
              <w:pStyle w:val="Normal"/>
              <w:shd w:fill="FFFFFF" w:val="clear"/>
              <w:spacing w:lineRule="auto" w:line="240" w:before="96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govor,  zadaci na listićima, kreativni zada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tel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hd w:fill="FFFFFF" w:val="clear"/>
              <w:spacing w:lineRule="auto" w:line="240" w:before="0" w:after="72"/>
              <w:contextualSpacing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Stručni rad i informacijska pismenos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đenje nove knjižne građe i obrad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ba knjig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oznavanje učenika s dječjom periodikom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đenje knjiga u Crolis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i rad knjižnič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urna i javna djelatnost knjižni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-15.11. MJESEC HRVATSKE KNJIGE- radionice i izložbe vezane uz Međunarodnu godinu biološke raznolikosti.</w:t>
            </w:r>
          </w:p>
          <w:p>
            <w:pPr>
              <w:pStyle w:val="Odlomakpopisa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adnja s učiteljem biologije; održati predavanje djeci o biološkoj raznolikosti i gledanje filma Mura od izvora</w:t>
            </w:r>
          </w:p>
          <w:p>
            <w:pPr>
              <w:pStyle w:val="Odlomakpopisa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nalazak lijepih opisa prirode u književnim djelima</w:t>
            </w:r>
          </w:p>
          <w:p>
            <w:pPr>
              <w:pStyle w:val="Odlomakpopisa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Čitanje i pronalazak najljepših pejzažnih pjesama</w:t>
            </w:r>
          </w:p>
          <w:p>
            <w:pPr>
              <w:pStyle w:val="Odlomakpopisa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djelovanje na završnici kviza za Nacionalno poticanje čitanj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radionica, slaganje panoa i uređenje prostora knjiž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, uč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čno usavršavanje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jet Interlibe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hd w:fill="FFFFFF" w:val="clear"/>
              <w:suppressAutoHyphens w:val="true"/>
              <w:spacing w:lineRule="auto" w:line="240" w:before="96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uradnja sa ravnateljem,  učiteljima,  dječjim vrtićim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ava povoljnih naslova na Interlibe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 TJED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 MJESEČ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835"/>
        <w:gridCol w:w="2126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JES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SKI SADRŽ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LICI REALIZ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SITEL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SATI</w:t>
            </w:r>
          </w:p>
        </w:tc>
      </w:tr>
      <w:tr>
        <w:trPr>
          <w:trHeight w:val="2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o obrazovni rad s učenicima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pacing w:lineRule="auto" w:line="240" w:before="96" w:after="120"/>
              <w:contextualSpacing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6.razred - Predmetnica – put do informacije 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samostalno rabiti predmetnicu, izabrati tehnike rada, načine pretraživanja i izvore informacija za rješavanje problemsko-istraživačkih zadaća 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pacing w:lineRule="auto" w:line="240" w:before="0" w:after="72"/>
              <w:contextualSpacing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 xml:space="preserve">8.razred-Sustav i uloga pojedinih vrsta knjižnica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razumjeti sustav i poslovanje pojedinih vrsta knjižnica u RH i u svijetu; znati samostalno pretraživati fondove knjižnica e-katalogom radi pronalaženja jedinica knjižne građe ili izvora informacija za samostalnu izradu učeničkog rada 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nice, čitanje, igre u slobodno vrijeme učenika ponedjeljkom, srijedom i svakim drugim petkom.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radio u dogovoru s učenicima</w:t>
            </w:r>
          </w:p>
          <w:p>
            <w:pPr>
              <w:pStyle w:val="Normal"/>
              <w:shd w:fill="FFFFFF" w:val="clear"/>
              <w:spacing w:lineRule="auto" w:line="240" w:before="96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Razgovor,  zadaci na listićima, kreativni zadaci, virtualni posjet N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tel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hd w:fill="FFFFFF" w:val="clear"/>
              <w:spacing w:lineRule="auto" w:line="240" w:before="0" w:after="72"/>
              <w:contextualSpacing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Stručni rad i informacijska pismenos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đenje nove knjižne građe i obrad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ba knjig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oznavanje učenika s dječjom periodikom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đenje knjiga u Crolis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i rad knjižnič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urna i javna djelatnost knjižni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rada božićnih čestitki-radinica</w:t>
            </w:r>
          </w:p>
          <w:p>
            <w:pPr>
              <w:pStyle w:val="Odlomakpopisa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jljepše božićne priče- traženje i slaganje panoa</w:t>
            </w:r>
          </w:p>
          <w:p>
            <w:pPr>
              <w:pStyle w:val="Odlomakpopisa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zrada adventskog kalendara s željema( Što bih htjela da mi mali isus pokloni) </w:t>
            </w:r>
          </w:p>
          <w:p>
            <w:pPr>
              <w:pStyle w:val="Odlomakpopisa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rada bora sa željama u knjižnici i!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radionica, slaganje panoa i uređenje prostora knjiž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, uč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čno usavršavanje</w:t>
            </w:r>
          </w:p>
          <w:p>
            <w:pPr>
              <w:pStyle w:val="Odlomakpopisa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iv školskih knjižničara</w:t>
            </w:r>
          </w:p>
          <w:p>
            <w:pPr>
              <w:pStyle w:val="Odlomakpopisa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mocije knjig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7"/>
              </w:numPr>
              <w:shd w:fill="FFFFFF" w:val="clear"/>
              <w:suppressAutoHyphens w:val="true"/>
              <w:spacing w:lineRule="auto" w:line="240" w:before="96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uradnja sa ravnateljem,  učiteljima,  dječjim vrtićim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matranje ponuda uoči Božića i eventualno kup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 TJED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 MJESEČ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835"/>
        <w:gridCol w:w="2126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JES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SKI SADRŽ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LICI REALIZ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SITEL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SATI</w:t>
            </w:r>
          </w:p>
        </w:tc>
      </w:tr>
      <w:tr>
        <w:trPr>
          <w:trHeight w:val="2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J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o obrazovni rad s učenicima</w:t>
            </w:r>
          </w:p>
          <w:p>
            <w:pPr>
              <w:pStyle w:val="Odlomakpopisa"/>
              <w:numPr>
                <w:ilvl w:val="0"/>
                <w:numId w:val="32"/>
              </w:numPr>
              <w:shd w:fill="FFFFFF" w:val="clear"/>
              <w:spacing w:lineRule="auto" w:line="240" w:before="0" w:after="72"/>
              <w:contextualSpacing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razre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–sat lektire po dogovoru s učiteljicama</w:t>
            </w:r>
          </w:p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razred – sat lektire po dogovoru s učiteljicom</w:t>
            </w:r>
          </w:p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nice, čitanje, igre u slobodno vrijeme učenika ponedjeljkom, srijedom i svakim drugim petkom.</w:t>
            </w:r>
          </w:p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radio u dogovoru s učenicima</w:t>
            </w:r>
          </w:p>
          <w:p>
            <w:pPr>
              <w:pStyle w:val="Normal"/>
              <w:shd w:fill="FFFFFF" w:val="clear"/>
              <w:spacing w:lineRule="auto" w:line="240" w:before="96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govor,  zadaci na listićima, kreativni zada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tel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9"/>
              </w:numPr>
              <w:shd w:fill="FFFFFF" w:val="clear"/>
              <w:spacing w:lineRule="auto" w:line="240" w:before="0" w:after="72"/>
              <w:contextualSpacing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Stručni rad i informacijska pismenos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đenje nove knjižne građe i obrad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ba knjig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đenje knjiga u Crolis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i rad knjižnič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9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urna i javna djelatnost knjižnice</w:t>
            </w:r>
          </w:p>
          <w:p>
            <w:pPr>
              <w:pStyle w:val="Odlomakpopisa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siječnja – Dan smijeha, izbor najljepšeg vica</w:t>
            </w:r>
          </w:p>
          <w:p>
            <w:pPr>
              <w:pStyle w:val="Odlomakpopisa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zrada knjigomjera i preboruka za čitanje</w:t>
            </w:r>
          </w:p>
          <w:p>
            <w:pPr>
              <w:pStyle w:val="Odlomakpopisa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ženje zimskih motiva u pjesmama prigodna izrada panoa</w:t>
            </w:r>
          </w:p>
          <w:p>
            <w:pPr>
              <w:pStyle w:val="Odlomakpopisa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zrada pahuljica, čitanje priča, možda i uz snijeg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radionica, slaganje panoa i uređenje prostora knjiž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, uč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9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čno usavršavanje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tanje stručne literatur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9"/>
              </w:numPr>
              <w:shd w:fill="FFFFFF" w:val="clear"/>
              <w:suppressAutoHyphens w:val="true"/>
              <w:spacing w:lineRule="auto" w:line="240" w:before="96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uradnja sa ravnateljem,  učiteljima,  dječjim vrtićima 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96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ava  novih knjiga, stručne literature, pedagoških i dječjih časopisa za potrebe odgoja i obrazovanja u ovoj školskoj god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 TJED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 MJESEČ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835"/>
        <w:gridCol w:w="2126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JES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SKI SADRŽ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LICI REALIZ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SITEL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SATI</w:t>
            </w:r>
          </w:p>
        </w:tc>
      </w:tr>
      <w:tr>
        <w:trPr>
          <w:trHeight w:val="2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J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o obrazovni rad s učenicima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pacing w:lineRule="auto" w:line="240" w:before="0" w:after="72"/>
              <w:contextualSpacing/>
              <w:outlineLvl w:val="5"/>
              <w:rPr>
                <w:rFonts w:ascii="Arial" w:hAnsi="Arial" w:eastAsia="Times New Roman" w:cs="Arial"/>
                <w:color w:val="000000"/>
                <w:sz w:val="25"/>
                <w:szCs w:val="25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razred-mrežni katalozi,</w:t>
            </w: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retraživati fondove knjižnica putem mrežnih kataloga; znati pronaći odgovor na pitanje ima li određena knjižnica neku jedinicu knjižnične građe, koliko ih ima i koji im je trenutačni status; samostalno uočiti koje knjige nekog autora ima knjižnica; pretraživati pomoću UDK oznake i pomoću predmetnice; prepoznati školsku knjižnicu kao dio globalne informacijske mreže te vrijednost kvalitetne informacije u svakodnevnom životu 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pacing w:lineRule="auto" w:line="240" w:before="0" w:after="72"/>
              <w:contextualSpacing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.razred</w:t>
            </w: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hr-H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 xml:space="preserve">Samostalno pronalaženje informacija 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razumjeti sustav Univerzalne decimalne klasifikacije kojom se klasificiraju znanstveno-popularna i stručna djela i prema njoj znati pronaći knjigu u bilo kojoj knjižnici; služiti se katalozima i bibliografijama pri pronalaženju informacija za potrebe problemsko-istraživačke i projektne nastave 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8._razred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Radionice, čitanje, igre u slobodno vrijeme učenika ponedjeljkom, srijedom i svakim drugim petkom.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radio u dogovoru s učenicima</w:t>
            </w:r>
          </w:p>
          <w:p>
            <w:pPr>
              <w:pStyle w:val="Normal"/>
              <w:shd w:fill="FFFFFF" w:val="clear"/>
              <w:spacing w:lineRule="auto" w:line="240" w:before="96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govor,  zadaci na listićima, kreativni zada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tel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hd w:fill="FFFFFF" w:val="clear"/>
              <w:spacing w:lineRule="auto" w:line="240" w:before="0" w:after="72"/>
              <w:contextualSpacing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Stručni rad i informacijska pismenost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đenje nove knjižne građe i obrada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ba knjiga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oznavanje učenika s dječjom periodikom 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đenje knjiga u Crolis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i rad knjižnič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urna i javna djelatnost knjižnice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2. Valentinovo-slaganje panoa i knjižnice, radionice, izrada srca, ljubavni stihovi , najljepše ljubavne pjesme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2. Dan NSK – slaganje panoa o NSK, upoznavanje učenika s NSK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lušanje glazbe i virtualna šetnja NSK u knjižnici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1.2. Dan materinjeg  jezika- izrada ozačivača stranica na glagoljici, izrada glinamolom slova od glagoljic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radionica, slaganje panoa i uređenje prostora knjiž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,uč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čno usavršavanje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stanak u Matičnoj knjižnici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tanje stručne liter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hd w:fill="FFFFFF" w:val="clear"/>
              <w:suppressAutoHyphens w:val="true"/>
              <w:spacing w:lineRule="auto" w:line="240" w:before="96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uradnja sa ravnateljem,  učiteljima,  dječjim vrtićima 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96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ava  novih knjiga, stručne literature, pedagoških i dječjih časopisa za potrebe odgoja i obrazovanja u ovoj školskoj godin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 TJED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 MJESEČ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835"/>
        <w:gridCol w:w="1842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JESE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SKI SADRŽ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LICI REALIZA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SITEL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SATI</w:t>
            </w:r>
          </w:p>
        </w:tc>
      </w:tr>
      <w:tr>
        <w:trPr>
          <w:trHeight w:val="2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o obrazovni rad s učenicima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pacing w:lineRule="auto" w:line="240" w:before="0" w:after="72"/>
              <w:contextualSpacing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razred-</w:t>
            </w:r>
            <w:r>
              <w:rPr>
                <w:rFonts w:cs="Arial" w:ascii="Arial" w:hAnsi="Arial"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organizacija i poslovanje školske knjižni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učenik zna pronaći knjigu na polici uz pomoć signature; zna objasniti kataložni opis i pronaći knjigu u knjižnici uz pomoć knjižničnoga kataloga; za svoj upit zna se obratiti i gradskoj/narodnoj knjižnici 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pacing w:lineRule="auto" w:line="240" w:before="0" w:after="72"/>
              <w:contextualSpacing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razred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mjesna (gradska/narodna) knjižn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posjetom knjižnici izvan škole razlikovati odjele mjesne knjižnice; poznavati aktivnosti knjižnice s ciljem poticanja čitanja i uporabe knjižnice u učenju i kreativnom korištenju slobodnog vremena 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pacing w:lineRule="auto" w:line="240" w:before="0" w:after="72"/>
              <w:contextualSpacing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2.razred –sat lektire u školskoj knjižnici prema dogovoru s učiteljicom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nice, čitanje, igre u slobodno vrijeme učenika ponedjeljkom, srijedom i svakim drugim pet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govor,  zadaci na listićima, kreativni zada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tel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4"/>
              </w:numPr>
              <w:shd w:fill="FFFFFF" w:val="clear"/>
              <w:spacing w:lineRule="auto" w:line="240" w:before="0" w:after="72"/>
              <w:contextualSpacing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Stručni rad i informacijska pismenost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đenje nove knjižne građe i obrada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ba knjiga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oznavanje učenika s dječjom periodikom 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đenje knjiga u Crolist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ćenje natječaja radi izrade projekta za nabavu knjižnične građ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i rad knjižnič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urna i javna djelatnost knjižnice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-17.3 Dani hrvatskoga jezika, popularni hrvatski pisci danas, osvrti na njihova djela, sedmi razred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3.Svjetski dan pjesništva- izložba i pano s radovima školskih velikih i malih pjesnika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Čitanje u prir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radionica, slaganje panoa i uređenje prostora knjiž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čno usavršavanje</w:t>
            </w:r>
          </w:p>
          <w:p>
            <w:pPr>
              <w:pStyle w:val="Odlomakpopisa"/>
              <w:numPr>
                <w:ilvl w:val="0"/>
                <w:numId w:val="3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tiv školskih knjižničara</w:t>
            </w:r>
          </w:p>
          <w:p>
            <w:pPr>
              <w:pStyle w:val="Odlomakpopisa"/>
              <w:numPr>
                <w:ilvl w:val="0"/>
                <w:numId w:val="3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Čitanje stručnih časop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4"/>
              </w:numPr>
              <w:shd w:fill="FFFFFF" w:val="clear"/>
              <w:suppressAutoHyphens w:val="true"/>
              <w:spacing w:lineRule="auto" w:line="240" w:before="96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uradnja sa ravnateljem,  učiteljima,  dječjim vrtićima 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96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ava  novih knjiga, stručne literature, pedagoških i dječjih časopisa za potrebe odgoja i obrazovanja u ovoj školskoj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 TJED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 MJESEČ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835"/>
        <w:gridCol w:w="1842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JESE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SKI SADRŽ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LICI REALIZA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SITEL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SATI</w:t>
            </w:r>
          </w:p>
        </w:tc>
      </w:tr>
      <w:tr>
        <w:trPr>
          <w:trHeight w:val="2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J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o obrazovni rad s učenicima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razred-slikovnica, čitanje slikovnice iz gradske knjižnice Nikola Zrinski, izrada vlastite slikovnice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pacing w:lineRule="auto" w:line="240" w:before="0" w:after="72"/>
              <w:contextualSpacing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2.razred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jednostavni književni oblic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ponoviti  naučena znanja o knjižnici iz prvog razreda te naučiti samostalno se orijentirati u knjižnici i pronaći željenu knjigu; naučiti kako je knjiga opremljena (hrbat, korice, knjižni blok); osnovna komunikacija s književnoumjetničkim tekstovima na razini prepoznavanja; doživjeti knjigu kao motivacijsko sredstvo za različite aktivnosti pričanjem priča i bajki u knjižnici; naučiti aktivno slušati; usvojiti nove riječi te tako bogatiti rječnik 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pacing w:lineRule="auto" w:line="240" w:before="0" w:after="72"/>
              <w:contextualSpacing/>
              <w:outlineLvl w:val="5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razred- lektira po dogovoru s učiteljicom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3._razred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Radionice, čitanje, igre u slobodno vrijeme učenika ponedjeljkom, srijedom i svakim drugim petkom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govor,  zadaci na listićima, kreativni zada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tel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hd w:fill="FFFFFF" w:val="clear"/>
              <w:spacing w:lineRule="auto" w:line="240" w:before="0" w:after="72"/>
              <w:contextualSpacing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Stručni rad i informacijska pismenost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đenje nove knjižne građe i obrada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ba knjiga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oznavanje učenika s dječjom periodikom 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đenje knjiga u Crolist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ćenje natječaja radi izrade projekta za nabavu knjižnične građ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i rad knjižnič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urna i javna djelatnost knjižnice</w:t>
            </w:r>
          </w:p>
          <w:p>
            <w:pPr>
              <w:pStyle w:val="Odlomakpopisa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2154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.Međunarodni dan dječje knjige – posjet DV Smješko i Ribica s učenicima koji će im čitati priče, prigodna radionica za djecu</w:t>
            </w:r>
          </w:p>
          <w:p>
            <w:pPr>
              <w:pStyle w:val="Odlomakpopisa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2154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laganje panoa povodom tog dana</w:t>
            </w:r>
          </w:p>
          <w:p>
            <w:pPr>
              <w:pStyle w:val="Odlomakpopisa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2154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4. Dan planeta Zemlja- prigodne radionice Izrada eko anđela s eko poruk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radionica, slaganje panoa i uređenje prostora knjiž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čno usavršavanje</w:t>
            </w:r>
          </w:p>
          <w:p>
            <w:pPr>
              <w:pStyle w:val="Odlomakpopisa"/>
              <w:numPr>
                <w:ilvl w:val="0"/>
                <w:numId w:val="3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ljetna škola školskih knjižniča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96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uradnja sa ravnateljem,  učiteljima,  dječjim vrtićima 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96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ava  novih knjiga, stručne literature, pedagoških i dječjih časopisa za potrebe odgoja i obrazovanja u ovoj školskoj godini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 TJED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 MJESEČ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835"/>
        <w:gridCol w:w="1842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JESE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SKI SADRŽ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LICI REALIZA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SITEL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SATI</w:t>
            </w:r>
          </w:p>
        </w:tc>
      </w:tr>
      <w:tr>
        <w:trPr>
          <w:trHeight w:val="2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J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o obrazovni rad s učenicima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pacing w:lineRule="auto" w:line="240" w:before="0" w:after="72"/>
              <w:contextualSpacing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4.razred -Književno-komunikacijsko-informacijska kultura</w:t>
            </w:r>
          </w:p>
          <w:p>
            <w:pPr>
              <w:pStyle w:val="Odlomakpopisa"/>
              <w:numPr>
                <w:ilvl w:val="0"/>
                <w:numId w:val="0"/>
              </w:numPr>
              <w:shd w:fill="FFFFFF" w:val="clear"/>
              <w:spacing w:lineRule="auto" w:line="240" w:before="0" w:after="72"/>
              <w:ind w:left="1500" w:hanging="0"/>
              <w:contextualSpacing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razlikovati književni tekst od znanstveno-popularnog i stručnog; osjećati ljepotu književne riječi i spoznati njezinu vrijednost u životu čovjeka; služiti se znanstveno-popularnim tekstom 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pacing w:lineRule="auto" w:line="240" w:before="0" w:after="72"/>
              <w:contextualSpacing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3. razred-</w:t>
            </w:r>
            <w:bookmarkStart w:id="2" w:name="1._Tema%3A__Put_od_autora_do_.C4.8Ditate"/>
            <w:bookmarkEnd w:id="2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put od autora do čitatelj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imenovati osobe koje su važne za nastanak knjige; prepoznati dijelove knjige ( naslovna stranica, sadržaj, bilješka o piscu, izdanje, nakladnik); znati pronaći podatke u knjizi; samostalno čitati književnoumjetničke tekstove 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pacing w:lineRule="auto" w:line="240" w:before="0" w:after="72"/>
              <w:contextualSpacing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7.razred-</w:t>
            </w: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časopisi na različitim medijim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izabrati i uporabiti podatke iz različitih časopisa pri oblikovanju informacija; znati citirati, pronaći citat i uporabiti ga; usvojiti citiranje literature pri izradi referata ili zadaća istraživačkog tipa; razumjeti važnost i svrhu pravilnog citiranja literature u tijeku pisanja samostalnog rada; usvojiti pojam autorstva (poštivati intelektualno vlasništvo u uporabi i kreiranju informacij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govor,  zadaci na listićima, kreativni zada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tel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0"/>
              </w:numPr>
              <w:shd w:fill="FFFFFF" w:val="clear"/>
              <w:spacing w:lineRule="auto" w:line="240" w:before="0" w:after="72"/>
              <w:contextualSpacing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Stručni rad i informacijska pismenost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ba knjiga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đenje knjiga u Crolist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ćenje natječaja radi izrade projekta za nabavu knjižnične građe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đivanje statističkih podataka u knjižnici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ć u izradi školskog lista Pčelic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i rad knjižnič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urna i javna djelatnost knjižnice</w:t>
            </w:r>
          </w:p>
          <w:p>
            <w:pPr>
              <w:pStyle w:val="Odlomakpopisa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2098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Dan sunca čitanje na otvorenom, radionica u knjižnici</w:t>
            </w:r>
          </w:p>
          <w:p>
            <w:pPr>
              <w:pStyle w:val="Odlomakpopisa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2098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jčin dan- izrada čestitaka za mame, slaganje učeničkih radova na pano –pjesme i čestitke o mamama</w:t>
            </w:r>
          </w:p>
          <w:p>
            <w:pPr>
              <w:pStyle w:val="Odlomakpopisa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2098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Čitanje na otvorenom</w:t>
            </w:r>
          </w:p>
          <w:p>
            <w:pPr>
              <w:pStyle w:val="Odlomakpopisa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2098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5.Dan pisanja pisma,  pisanje pisama s djecom RN i P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radionica, slaganje panoa i uređenje prostora knjiž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čno usavršavanje</w:t>
            </w:r>
          </w:p>
          <w:p>
            <w:pPr>
              <w:pStyle w:val="Odlomakpopisa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Čitanje stručne literatur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0"/>
              </w:numPr>
              <w:shd w:fill="FFFFFF" w:val="clear"/>
              <w:suppressAutoHyphens w:val="true"/>
              <w:spacing w:lineRule="auto" w:line="240" w:before="96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uradnja sa ravnateljem,  učiteljima,  dječjim vrtićima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Suradnja na zavšnim projekt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 TJED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 MJESEČ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835"/>
        <w:gridCol w:w="1842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JESE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SKI SADRŽ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LICI REALIZA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SITEL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SATI</w:t>
            </w:r>
          </w:p>
        </w:tc>
      </w:tr>
      <w:tr>
        <w:trPr>
          <w:trHeight w:val="2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J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o obrazovni rad s učenicima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pacing w:lineRule="auto" w:line="240" w:before="0" w:after="72"/>
              <w:contextualSpacing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8.razred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 xml:space="preserve">uporaba stečenih znanja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usustaviti stečeno znanje u međupredmetnom povezivanju knjižnično-informacijskih znanja s drugim predmetima; čitati s razumijevanjem i prepričavati vlastitim riječima; raditi bilješke i pisati sažetak; primijeniti stečena znanja i vještine u svrhu cjeloživotnog učenja 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pacing w:lineRule="auto" w:line="240" w:before="0" w:after="72"/>
              <w:contextualSpacing/>
              <w:outlineLvl w:val="5"/>
              <w:rPr/>
            </w:pPr>
            <w:r>
              <w:rPr>
                <w:sz w:val="20"/>
                <w:szCs w:val="20"/>
              </w:rPr>
              <w:t>Izrada knjigomjera 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niži razredi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pacing w:lineRule="auto" w:line="240" w:before="0" w:after="72"/>
              <w:contextualSpacing/>
              <w:outlineLvl w:val="5"/>
              <w:rPr/>
            </w:pPr>
            <w:r>
              <w:rPr>
                <w:sz w:val="20"/>
                <w:szCs w:val="20"/>
              </w:rPr>
              <w:t>Sat lektire u knjižnici na zabavan način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prema dogovo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govor,  zadaci na listićima, kreativni zada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tel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hd w:fill="FFFFFF" w:val="clear"/>
              <w:spacing w:lineRule="atLeast" w:line="360" w:before="96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Stručni rad i informacijska pismenost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dba knjiga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đenje knjiga u Crolist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đivanje statističkih podataka u knjižnici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šnje izvješće o radu školske knjižnic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i rad knjižnič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urna i javna djelatnost knjižnice</w:t>
            </w:r>
          </w:p>
          <w:p>
            <w:pPr>
              <w:pStyle w:val="Odlomakpopisa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2098" w:hanging="36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poruke za čitanje kroz ljeto</w:t>
            </w:r>
          </w:p>
          <w:p>
            <w:pPr>
              <w:pStyle w:val="Odlomakpopisa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2098" w:hanging="36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Čitanje na otvorenom</w:t>
            </w:r>
          </w:p>
          <w:p>
            <w:pPr>
              <w:pStyle w:val="Odlomakpopisa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2098" w:hanging="36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zrad liste najboljih knjiga po razredima</w:t>
            </w:r>
          </w:p>
          <w:p>
            <w:pPr>
              <w:pStyle w:val="Odlomakpopisa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2098" w:hanging="36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aiku – mašataonica za kraj, pano i pjes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radionica, slaganje panoa i uređenje prostora knjiž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, uč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čno usavršavanje</w:t>
            </w:r>
          </w:p>
          <w:p>
            <w:pPr>
              <w:pStyle w:val="Odlomakpopisa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098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tiv školskih knjižniča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hd w:fill="FFFFFF" w:val="clear"/>
              <w:suppressAutoHyphens w:val="true"/>
              <w:spacing w:lineRule="auto" w:line="240" w:before="96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uradnja sa ravnateljem,  učiteljima,  dječjim vrtićima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Suradnja na zavšnim projekt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 TJED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 MJESEČ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835"/>
        <w:gridCol w:w="1842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JESE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SKI SADRŽ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LICI REALIZA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SITEL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SATI</w:t>
            </w:r>
          </w:p>
        </w:tc>
      </w:tr>
      <w:tr>
        <w:trPr>
          <w:trHeight w:val="2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J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</w:t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8"/>
              </w:numPr>
              <w:shd w:fill="FFFFFF" w:val="clear"/>
              <w:spacing w:lineRule="atLeast" w:line="360" w:before="96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Stručni rad i informacijska pismenost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đenje knjiga u Crolist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đivanje statističkih podataka u knjižnici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ema za reviziju i otpis knjiga u 2011./2012.</w:t>
            </w:r>
          </w:p>
          <w:p>
            <w:pPr>
              <w:pStyle w:val="Odlomakpopisa"/>
              <w:suppressAutoHyphens w:val="true"/>
              <w:spacing w:lineRule="auto" w:line="240" w:before="0" w:after="0"/>
              <w:ind w:left="213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lomakpopisa"/>
              <w:suppressAutoHyphens w:val="true"/>
              <w:spacing w:lineRule="auto" w:line="240" w:before="0" w:after="0"/>
              <w:ind w:left="213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Suradnja s ravnateljem</w:t>
            </w:r>
          </w:p>
          <w:p>
            <w:pPr>
              <w:pStyle w:val="Odlomakpopisa"/>
              <w:numPr>
                <w:ilvl w:val="0"/>
                <w:numId w:val="19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govor oko narudžbe knjižnične građe i ostalih stručnih poslova</w:t>
            </w:r>
          </w:p>
          <w:p>
            <w:pPr>
              <w:pStyle w:val="Odlomakpopisa"/>
              <w:suppressAutoHyphens w:val="true"/>
              <w:spacing w:lineRule="auto" w:line="240" w:before="0" w:after="0"/>
              <w:ind w:left="28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lomakpopisa"/>
              <w:suppressAutoHyphens w:val="true"/>
              <w:spacing w:lineRule="auto" w:line="240" w:before="0" w:after="0"/>
              <w:ind w:left="28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I ODM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i rad knjižnič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ar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 TJED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 MJESEČ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basedOn w:val="Zadanifontodlomka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3:00Z</dcterms:created>
  <dc:creator>Ana</dc:creator>
  <dc:description/>
  <dc:language>en-US</dc:language>
  <cp:lastModifiedBy>Ana</cp:lastModifiedBy>
  <cp:lastPrinted>2010-09-14T06:43:00Z</cp:lastPrinted>
  <dcterms:modified xsi:type="dcterms:W3CDTF">2010-11-22T08:13:00Z</dcterms:modified>
  <cp:revision>2</cp:revision>
  <dc:subject/>
  <dc:title/>
</cp:coreProperties>
</file>