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LAN OSTALIH ANIMACIJSKIH AKTIVNOSTI ŠKOLSKE KNJIŽNICE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ZLOŽBE, TEMATSKI PANOI, RADIONICE, IZVANASTAVNE AKTIVNOSTI, PROJEKTI, KVIZOVI,AKCIJE, PREDSTAVLJANJE KNJIGA I SL.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93"/>
        <w:gridCol w:w="1985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MJESEC</w:t>
            </w:r>
          </w:p>
        </w:tc>
        <w:tc>
          <w:tcPr>
            <w:tcW w:w="1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TEM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AKTIVNOSTI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ujan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9. Međunarodni dan pismenosti- Čitanje po točka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09. Dan poštanske marke- poticanje na sudjelovanje u natječaju Hrvatske pošt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SENSKI STIHOKAZ – izložba pjesama s jesenskom tematikom  (pano pred knjižnicom, u daljnjem tekstu – glavni pano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ABAVNI UTORAK – radionica za učenike koji imaju slobodni sat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A 12- igraonica za učenike putnik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KCIJ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TJEČAJ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REĐENJE PANO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ADIONIC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GRAONIC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10.Međunarodni dan glazbe- slušanje glazbe u knjižnici (PUTUMAYO –kolekcija glazbe iz cijelog svijet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5.10. Svjetski dan učitelja- E-INFOTOČKA- početak izrade preporučenih popisa literature, noviteta i prinov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obavještavanje učitelja putem e-mail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.10-15.11. MJESEC HRVATSKE KNJIGE- radionice i izložbe vezane uz Međunarodnu godinu astronomije 2009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VEMIR- NA VAMA JE DA GA UPOZNATE- tematski pano +izložba literature o astronomiji i astrofizi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-kutić; Zabavni utorak; Iza 12; Infotoč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SLUŠAONICA</w:t>
            </w:r>
          </w:p>
          <w:p>
            <w:pPr>
              <w:pStyle w:val="Normal"/>
              <w:ind w:left="252" w:hanging="0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IZRADA POPISA PREPORUČENE LITERATURE ZA UČITELJ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REĐENJE PANOA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IZLOŽB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udeni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jesec hrvatske knjige: POGLEDAJ U NEBO- radionica sunčanih satova, raketnih čestitki i svemirskih oznaka za vr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-KUTIĆ-početak projekta-informacijsko, informatički, internetski, inovativni i novinarski kutić u knjižni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NTERNET RADIO-početak projekta (formiranje grupe);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a 12; Zabavni utorak; Infotoč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RADIONIC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PROJEKT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IGRAONIC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VANASTAVNA A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sinac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ISMO DJEDU BOŽIĆNJAKU: kreativna radionica za učenike nižih razreda + izložba učeničkih radov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motivacijska priča R.R. Tolkiena)-povodom Međunarodne godine kreativnosti 2009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12. Međunarodni dan volontera- akcija u zajedni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NJIGOMJ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DVENTSKI KNJIŽEVNI KALENDAR-radioni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-kutić; Zabavni utorak; Iza 12; Infotoč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RADIONIC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IZLOŽB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AKCI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ječanj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IMIJADA ( povodom 225. godine rođenja Jacoba Grimma)- učenici viših razreda pričaju Grimmove priče mlađ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LOBODNJAK-parlaonica o lektiri po izboru učenika ( učenici sami odabiru knjigu, obrazlažu izbor, prednosti, nedostatke, daju preporuku za čitanje, najbolji dio knjige na temelju kojeg se kasnije izrađuje „Top lista najboljih dijelova knjige“ preporučenih u Slobodnjaku)- 5. razre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PRIČAONIC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SAT LEKTIRE PO IZBORU UČENIK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eljača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.02. Međunarodni dan materinjeg jezika- „ Povijest hrvatskog jezika“-tematski pano + izložba ( uređuju učenici 8. razred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-kutić; Zabavni utorak; Iza 12; Infotoč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VI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LOŽB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žujak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Školsko natjecanje u poznavanju lektire-niži razred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1.03.- SVJETSKI DAN PJESNIŠTVA-izložba radova „velikih“ pjesnika, tj. učenika viših razreda + radionica „MOJI STIHOVI“-niži razred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.03.SVJETSKI METEOROLOŠKI DAN-  „Neugodna istina“- Al Gore( predstavljanje knjige + gledanje dok. filma+ rasprav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EKTIRA NIJE BAUK – radionica za roditelje-poticanje obiteljskog čitanja, razvijanje kulture ponašanja s knjigom, pedagoško-psihološka literatura za roditelj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IZLOŽ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RADIO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04. MEĐUNARODNI DAN DJEČJE KNJIGE – izložba noviteta + LEKTIRA PLUS ( preporuke)-suvremena hrvatska i svjetska produkcija naslova iz područja dječje književn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.04. Mark Twain- info-blic- povodom 100.obljetnice smr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.04. DAN PLANETA ZEMLJA- „PLASTIČNO NIJE FANTASTIČNO“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-kutić; Zabavni utorak; Iza 12; Infotoč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LOŽ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ADIONIC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vibanj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05. Dan Sunca- „ČITAJMO POD SUNCEM I OBLACIMA“-sat lektire na otvoreno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.05.Međunarodni dan obitelji- „KNJIŽEVNI PIKNIK“- druženje s roditeljima, knjižničarkom i knjiga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NJIGOMJ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-kutić; Zabavni utorak; Iza 12; Infotoč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T LEKTI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KCI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panj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Školsko natjecanje u poznavanju lektire za više razrede osnovne škol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P LISTA NAJBOLJIH DIJELOVA KNJIGE- izrađuju učenici u svakom razred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ŠOKIRAJ UČITELJA I PROČITAJ KNJIGU!- preporuke knjižničarke za čitanje preko ljetnih praz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VI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LOŽB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rpanj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olovoz</w:t>
            </w:r>
          </w:p>
        </w:tc>
        <w:tc>
          <w:tcPr>
            <w:tcW w:w="1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graonica svake srijede u vrijeme kada bude knjižnica otvorena za učenik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color w:val="999999"/>
        <w:sz w:val="22"/>
        <w:szCs w:val="22"/>
      </w:rPr>
    </w:pPr>
    <w:r>
      <w:rPr>
        <w:rFonts w:cs="Trebuchet MS" w:ascii="Trebuchet MS" w:hAnsi="Trebuchet MS"/>
        <w:color w:val="999999"/>
        <w:sz w:val="22"/>
        <w:szCs w:val="22"/>
      </w:rPr>
      <w:t>OSNOVNA ŠKOLA SVETI MARTIN NA MURI /  ŠKOLSKA KNJIŽNICA /  ŠK.GOD. 2009./2010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3366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njižnica</dc:creator>
  <dc:description/>
  <cp:keywords/>
  <dc:language>en-US</dc:language>
  <cp:lastModifiedBy>Knjižnica</cp:lastModifiedBy>
  <dcterms:modified xsi:type="dcterms:W3CDTF">2009-11-18T11:52:00Z</dcterms:modified>
  <cp:revision>7</cp:revision>
  <dc:subject/>
  <dc:title>PLAN OSTALIH ANIMACIJSKIH AKTIVNOSTI ŠKOLSKE KNJIŽNICE </dc:title>
</cp:coreProperties>
</file>