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ĐIMURS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RAČUNSKI KORISNIK: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OVNA ŠKOLA SVETI MARTIN NA MURI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G SVETOG MARTINA 4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313 SVETI MARTI NA M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I BROJ: 031090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282296064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KP: 136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DJEL: 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DJELATNOSTI: 85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OPĆINE: 44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ILJEŠKE UZ GODIŠNJE FINANCIJSKO IZVJEŠĆ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ZA RAZDOBLJE OD 1. SIJEČNJA DO 31. PROSINCA 2017. GODIN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ma važećem Računskom planu, a temeljem vjerodostojnih knjigovodstvenih isprava, izvršena su knjiženja svih poslovnih promjena tijekom 2017. godine. Na temelju podataka iz računovodstva sastavljeni su financijski izvještaji za 2017. godinu na propisanim obrascima (PR-RAS, RAS-F, P-VRIO, BIL, OBV). </w:t>
      </w:r>
    </w:p>
    <w:p>
      <w:pPr>
        <w:pStyle w:val="Normal"/>
        <w:rPr/>
      </w:pPr>
      <w:r>
        <w:rPr>
          <w:rFonts w:cs="Calibri" w:ascii="Calibri" w:hAnsi="Calibri"/>
        </w:rPr>
        <w:t xml:space="preserve">Obrasci su dostavljeni u propisanom roku nadležnim organima (do 31. siječnja 2018. g.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jekom poslovne godine ostvareni su veći prihodi nego rashodi što je rezultiralo pozitivnim financijskim rezultatom u iznosu od 8.766 kn. Višak prihoda ostvaren je zbog uplaćenih dugovanja Međimurske županije po projektu „Školski obroci svima“ iz 2016. godine i primitka donacije za sanaciju školske kuhinje koja je namjenski utrošena početkom 2018. godine.</w:t>
      </w:r>
    </w:p>
    <w:p>
      <w:pPr>
        <w:pStyle w:val="Normal"/>
        <w:rPr/>
      </w:pPr>
      <w:r>
        <w:rPr>
          <w:rFonts w:cs="Calibri" w:ascii="Calibri" w:hAnsi="Calibri"/>
        </w:rPr>
        <w:t xml:space="preserve">Prihodi i rashodi ustrojstvenih jedinica u sastavu škole (državni proračun, županijski proračun, općinski proračun, školska kuhinja, sufinanciranja, donacije, projekti i drugo) se analitički prate i evidentiraju u računovodstvu škole. </w:t>
      </w:r>
    </w:p>
    <w:p>
      <w:pPr>
        <w:pStyle w:val="Normal"/>
        <w:rPr/>
      </w:pPr>
      <w:r>
        <w:rPr>
          <w:rFonts w:cs="Calibri" w:ascii="Calibri" w:hAnsi="Calibri"/>
        </w:rPr>
        <w:t>Sredstva za financiranje minimalnih standarda (materijalni troškovi, energenti, investicijsko održavanje) osiguravaju se u Županijskom proračunu, a prihodi za zaposlene u Državnom. Rashodi se prate i iskazuju prema izvorima financiranja.</w:t>
      </w:r>
    </w:p>
    <w:p>
      <w:pPr>
        <w:pStyle w:val="Normal"/>
        <w:rPr/>
      </w:pPr>
      <w:r>
        <w:rPr>
          <w:rFonts w:cs="Calibri" w:ascii="Calibri" w:hAnsi="Calibri"/>
        </w:rPr>
        <w:t>Financijski pokazatelji u izvješću za 2017. godinu se odnose na školu kao cjel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/ Bilješke uz Bilancu – obrazac BI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Vrijednost zemljišta iskazana na AOP 004 nepromijenjena je u odnosu na početno stanje budući da se za zemljište, prema članku 19. stavak 2. Pravilnika o  proračunskom računovodstvu i računskom planu (NN 124/14, 115/15 i 87/16),  ne vrši ispravak vrijednost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 AOP 010 iskazani su poslovni objekti za koje je izvršen ispravak vrijednosti prema propisanoj stopi. Nabava je ostala nepromijenjena, ispravak vrijednosti na dan 31.12.2017. g. iznosi 1.332.300 kn – AOP 013, a sadašnja vrijednost im je 1.492.762 kn – AOP 008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 AOP  015 do 021, nabavna vrijednost opreme je promijenjena u odnosu na početno stanje zbog nabavki izvršenih u 2017. g. (računalne opreme, namještaja, sportske opreme). Ispravak vrijednosti opreme na dan 31. 12. 2017. iznosi  866.648 kn (AOP 023) pa joj je sadašnja vrijednost 67.724 kn (AOP 014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 AOP 031 povećana je vrijednost knjiga u odnosu na početno stanje, što je rezultat izvršenih nabavki knjiga za obveznu učeničku lektiru i  knjiga za ostale školske potrebe te prijenosa vlasništva za školske udžbenike od strane Međimurske županij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spravak vrijednosti knjiga (AOP 035) iznosi 200.320 kn, a ostatak vrijednosti im je 150.195 kn (AOP 030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 AOP 042 iskazani su računalni programi u iznosu od 2.155 kn, ispravak vrijednosti na AOP 045 iznosi 1.212 kn, a sadašnja vrijednost im je 943 kn (AOP 040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OP 049 i 050 odnose se na sitni inventar</w:t>
      </w:r>
      <w:r>
        <w:rPr>
          <w:rFonts w:cs="Calibri" w:ascii="Calibri" w:hAnsi="Calibri"/>
          <w:lang w:val="en-US" w:eastAsia="en-US"/>
        </w:rPr>
        <w:t>. Sitni inventar je otpisan 100% prilikom nabave i njegova je nabavna vrijednost jednaka otpisanoj vrijednosti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a AOP 052 je iskazan iznos od  286.981 kn  koji se odnosi na izvršeno financiranje pripremnih radova za izgradnju školske sportske dvorane u sklopu OŠ Sveti Martin na Muri  (nefinancijska imovina u pripremi). Obzirom da je problem osiguranja sredstava za navedenu investiciju i dalje prisutan, u 2017. godini nije bilo nikakvih promjena, te je vrijednost iskazana na kraju godine jednaka početnom stanju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AOP 064 – stanje novca u banci i blagajni je 92.711 kn. U iskazanom iznosu su sadržana  sredstva obveza i raspoloživa sredstva viška prihoda iz ranijih razdoblj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a potraživanja iskazana su na AOP 080 u iznosu od 13.104 kn odnose se na plaćeni predujam za sanaciju kotla u školskoj kuhinji, a potraživanje je zatvoreno po završetku radova, u siječnju 2018. godin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OP 161 – kontinuirani rashodi budućih razdoblja, obuhvaća troškove za zaposlene financirane iz državnog proračuna koji su trinaesti rashod budući da se radi o plaći za prosinac 2017., a koja je isplaćena u siječnju 2018. g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a AOP 165 – obveze za zaposlene – podatak se odnosi na plaće za mjesec prosinac 2017. g. isplaćene u siječnju 2018.g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Na AOP 166 i AOP 170 su iskazane obveze prema dobavljačima koje su podmirene u siječnju 2018. godin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OP 225-vlastiti izvori iznose 1.984.949 kn i usklađeni su sa AOP 002 – nefinancijska imovi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išak prihoda poslovanja na AOP 233 sadrži i preneseni višak iz ranijih razdoblja, a na AOP 238 je manjak od nefinancijske imovine 2017. g. nakon izvršene obavezne korekcije za kapitalne prijeno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tanje aktive i pasive u Bilanci je uravnoteženo, iznosi 2.384.555 kn i nema značajniji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dstupanja u vrijednosti imovine, obveza i vlastitih izvora u odnosu na prethodnu 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/ Bilješke uz Izvještaj o prihodima i rashodima, primicima i izdacima – obrazac PR-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rihodi poslovanja iskazani na AOP 001 iznose 3.567.156 kn i realizirani su u okvirima prihoda prethodne godi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OP 066 sadrži prihode za zaposlene iz državnog proračuna koji čine 84 % ukupnih prihod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OP 067 obuhvaća prihode iz projekta školske prehrane „Školski obroci svima“ i projekta „Škole jednakih mogućnosti“ koji financira pomoćnike u nastavi, a prihodi na AOP 077 su prihodi banke (PBZ) po poslovnom raču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ihodi po posebnim propisima iskazani na AOP 116 obuhvaćaju prihode od sufinanciranja prehrane u školskoj kuhinji, izleta, osiguranja, ispita i sl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OP 125 obuhvaća prihode od skupljanja starog papira i Učeničke zadruge „Tinček“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imljene donacije, na AOP 128 i 129 manje su u odnosu na 2016. godi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iz nadležnog proračuna (AOP 129) čine 8,5% prihoda i nešto su manji nego prošle godine jer su u 2016. godini podmirena dugovanje osnivača iz 2015. godin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ashodi poslovanja (AOP 148) iznose 3.544.582 kn i nema većih odstupanja u odnosu na 2016. godin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prekovremeni rad (AOP 154) veći su u usporedbi s 2016. godinom budući da je bilo više službenih zamjena učitelja, a ostali rashodi za zaposlene (AOP 155) su veći jer ovaj rashod ovisi isključivo o tome koliko zaposlenika u određenoj kalendarskoj godini ostvaruje određena materijalna prava prema kolektivnom ugovor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shodi na AOP 162 – službena putovanja, kao i oni na AOP 164 veći su u odnosu na 2016. g. radi većeg broja službenih putovanja u svrhu stručnog usavršavanj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shodi na AOP 167 – uredski materijal i ostali materijalni rashodi veći su zbog veće aktivnosti učeničke zadruge te time i veće nabavke materijala za izradu proizvod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shodi na AOP 192 veći su zbog domaćinstva čak dva državna natjecanja (kemija i njemački jezik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 AOP 184 – naknade troškova osobama izvan radnog odnosa, rashodi su manji jer smo početkom 2016. godine imali troškove doprinosa osobe na stručnom osposobljavanju za rad bez zasnivanja radnog odnosa.</w:t>
      </w:r>
    </w:p>
    <w:p>
      <w:pPr>
        <w:pStyle w:val="Tijeloteksta2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 xml:space="preserve">Rashodi za nabavu nefinancijske imovine </w:t>
      </w:r>
      <w:r>
        <w:rPr>
          <w:rFonts w:cs="Calibri" w:ascii="Calibri" w:hAnsi="Calibri"/>
        </w:rPr>
        <w:t>(AOP 3</w:t>
      </w:r>
      <w:r>
        <w:rPr>
          <w:rFonts w:cs="Calibri" w:ascii="Calibri" w:hAnsi="Calibri"/>
          <w:lang w:val="hr-HR"/>
        </w:rPr>
        <w:t>41</w:t>
      </w:r>
      <w:r>
        <w:rPr>
          <w:rFonts w:cs="Calibri" w:ascii="Calibri" w:hAnsi="Calibri"/>
        </w:rPr>
        <w:t xml:space="preserve">) ostvareni su u iznosu od </w:t>
      </w:r>
      <w:r>
        <w:rPr>
          <w:rFonts w:cs="Calibri" w:ascii="Calibri" w:hAnsi="Calibri"/>
          <w:lang w:val="hr-HR"/>
        </w:rPr>
        <w:t xml:space="preserve">13.808 </w:t>
      </w:r>
      <w:r>
        <w:rPr>
          <w:rFonts w:cs="Calibri" w:ascii="Calibri" w:hAnsi="Calibri"/>
        </w:rPr>
        <w:t xml:space="preserve">kn i </w:t>
      </w:r>
      <w:r>
        <w:rPr>
          <w:rFonts w:cs="Calibri" w:ascii="Calibri" w:hAnsi="Calibri"/>
          <w:lang w:val="hr-HR"/>
        </w:rPr>
        <w:t>manji su nego prošle godine zbog manje</w:t>
      </w:r>
      <w:r>
        <w:rPr>
          <w:rFonts w:cs="Calibri" w:ascii="Calibri" w:hAnsi="Calibri"/>
        </w:rPr>
        <w:t xml:space="preserve"> nabavki opre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kupni prihodi iskazani na AOP 629, ostvareni su u iznosu od 3.567.156 kn što u neznatnom iznosu odstupa od prihoda utvrđenih Financijskim planom škole i njegovom izmjenom (Rebalansom). Na AOP 632 su iskazani ukupni rashodi u iznosu od 3.558.390 kn koji su također u skladu s Financijskom planom i Rebalansom.  Financijski rezultat iskazan je na AOP 631 – Višak prihoda i primitaka te iznosi 8.766 kn, a  preneseni višak prihoda iza ranijih razdoblja 62.735 kn (AOP 633). Višak prihoda i primitaka raspoloživ u slijedećem razdoblju (AOP 635) iznosi 71.501 k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Sredstva iz Državnog, Županijskog i Općinskog proračuna su u cijelosti utrošena za utvrđene namjene, a podaci su vidljivi iz dopunskih obrazaca prihoda i rashoda koji se izrađuju za potrebe škol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/ Bilješke uz obrazac RAS-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kupni rashodi iskazani su na AOP 110, a na AOP 122 izdvojeni su rashodi za prehranu učenik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/ Bilješke uz obrazac P-V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 obrascu P-VRIO za 2017. godinu je iskazana promjene u vrijednosti i obujmu imovine. Iskazano je povećanje u obujmu nefinancijske imovine u iznosu od  9.850 kn, a obuhvaća donaciju knjiga Općine Sveti Martin na Muri te prijenos vlasništva za školske udžbenike od strane Međimurske župani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/ Bilješke uz obrazac OBVE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Obveze</w:t>
      </w:r>
      <w:r>
        <w:rPr>
          <w:rFonts w:cs="Calibri" w:ascii="Calibri" w:hAnsi="Calibri"/>
        </w:rPr>
        <w:t xml:space="preserve"> na dan 31.12.2017. iznose 290.359 kn (AOP 036). Iznos od 1.200 kn su dospjele, a 289.159 kn nedospjele obveze za rashode poslovanj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nisu podmirene zbog dostave računa nakon roka dospijeća, no iste su podmirene u siječnju 2018., odmah po primitku račun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edospjele obveze su slijedeće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Obveze prema dobavljačima za rashode poslovanja koje su podmirene u siječnj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2018. u iznosu od 22.562 k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bveze za plaće i  doprinose za mjesec prosinac 2017. – 256.011 k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bveze za prijevoz za prosinac 2017. – 10.804 k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Obveza na naknadu zbog nezapošljavanja osoba s inv. za prosinac 2017. – 982 k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Svetom Martinu na Muri, 30.0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osoba: Andrea Padarić </w:t>
      </w:r>
    </w:p>
    <w:p>
      <w:pPr>
        <w:pStyle w:val="Normal"/>
        <w:rPr/>
      </w:pPr>
      <w:r>
        <w:rPr>
          <w:rFonts w:cs="Calibri" w:ascii="Calibri" w:hAnsi="Calibri"/>
        </w:rPr>
        <w:t>Telefon: 040/868-2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ZAKONSKI  PREDSTAVNIK: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_________________________</w:t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(Petra Novinščak, v.d.)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5:00Z</dcterms:created>
  <dc:creator>OŠ Sveti Martin na Muri</dc:creator>
  <dc:description/>
  <cp:keywords/>
  <dc:language>en-US</dc:language>
  <cp:lastModifiedBy>škola</cp:lastModifiedBy>
  <cp:lastPrinted>2018-01-30T19:51:00Z</cp:lastPrinted>
  <dcterms:modified xsi:type="dcterms:W3CDTF">2018-01-30T18:52:00Z</dcterms:modified>
  <cp:revision>4</cp:revision>
  <dc:subject/>
  <dc:title>REPUBLIKA HRVATSKA</dc:title>
</cp:coreProperties>
</file>