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UBLIKA HRVATS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ĐIMURSKA ŽUPAN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RORAČUNSKI KORISNIK: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SNOVNA ŠKOLA SVETI MARTIN NA MURI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RG SVETOG MARTINA 4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0313 SVETI MARTI NA MU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IČNI BROJ: 0310905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IB: 282296064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KP: 1363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ZINA: 3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ZDJEL: 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ŠIFRA DJELATNOSTI: 852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IFRA OPĆINE: 44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ILJEŠKE UZ GODIŠNJE FINANCIJSKO IZVJEŠĆ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i/>
        </w:rPr>
        <w:t>ZA RAZDOBLJE OD 1. SIJEČNJA DO 31. PROSINCA 2019. GODINE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ma važećem Računskom planu, a temeljem vjerodostojnih knjigovodstvenih isprava, izvršena su knjiženja svih poslovnih promjena tijekom 2019. godine. Na temelju podataka iz računovodstva sastavljeni su financijski izvještaji za 2019. godinu, na propisanim obrascima (PR-RAS, BIL, RAS-F, P-VRIO, OBV) i u propisanom roku (do 31. siječnja 2020.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hodi i rashodi ustrojstvenih jedinica u sastavu škole se u računovodstvu škole prate i evidentiraju analitički i prema izvorima financiranj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Financijski pokazatelji u izvješću za 2019. godinu se odnose na školu kao cjelin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jekom poslovne godine ostvareni su veći prihodi nego rashodi što je rezultiralo pozitivnim financijskim rezultatom u iznosu od 24.947 kn. Višak prihoda ostvaren je zbog uplaćenih sredstava iz državnog proračuna krajem godine za nabavu nastavnih sredstava i opreme, a nabava će biti realizirana u 2020. g. te veće akontacije za energente za prosinac 2019. g. od stvarne potrošnje, koja će se preraspodijelit za dio energenata u siječnju 2020. g. Osim toga, HZZ je uplatio ukupna sredstva za mjeru SOR čije je trajanje godinu dana, a koja je započeta u listopadu 2019. te su rashodi realizirani za samo tri mjeseca, dok će ostatak rashoda nastati u 2020. godini. Navedena viškovi će se u 2020. godini namjenski utrošit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/ Bilješke uz Bilancu – obrazac BIL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</w:rPr>
        <w:t>Vrijednost imovine (AOP 001) iskazana u bilanci sa stanjem 01.01.2019. godine iznosila je 2.347.001 kn, a na dan 31.12.2019. godine 2.286.443 kn te je jednaka stanju obveza i vlastitih izvora (AOP 162).</w:t>
      </w:r>
    </w:p>
    <w:p>
      <w:pPr>
        <w:pStyle w:val="TextBody"/>
        <w:spacing w:lineRule="auto" w:line="360"/>
        <w:jc w:val="both"/>
        <w:rPr/>
      </w:pPr>
      <w:r>
        <w:rPr/>
        <w:t>Struktura imovine je slijedeća:</w:t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199"/>
        <w:gridCol w:w="1843"/>
        <w:gridCol w:w="1711"/>
      </w:tblGrid>
      <w:tr>
        <w:trPr>
          <w:trHeight w:val="663" w:hRule="atLeast"/>
        </w:trPr>
        <w:tc>
          <w:tcPr>
            <w:tcW w:w="1579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Račun iz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ač. plana</w:t>
            </w:r>
          </w:p>
        </w:tc>
        <w:tc>
          <w:tcPr>
            <w:tcW w:w="4199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Opis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znos</w:t>
            </w:r>
          </w:p>
        </w:tc>
        <w:tc>
          <w:tcPr>
            <w:tcW w:w="1711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truktura</w:t>
            </w:r>
          </w:p>
        </w:tc>
      </w:tr>
      <w:tr>
        <w:trPr>
          <w:trHeight w:val="387" w:hRule="atLeast"/>
        </w:trPr>
        <w:tc>
          <w:tcPr>
            <w:tcW w:w="1579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ov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286.443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%</w:t>
            </w:r>
          </w:p>
        </w:tc>
      </w:tr>
      <w:tr>
        <w:trPr>
          <w:trHeight w:val="387" w:hRule="atLeast"/>
        </w:trPr>
        <w:tc>
          <w:tcPr>
            <w:tcW w:w="1579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419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financijska imovina (AOP 00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83.482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%</w:t>
            </w:r>
          </w:p>
        </w:tc>
      </w:tr>
      <w:tr>
        <w:trPr>
          <w:trHeight w:val="387" w:hRule="atLeast"/>
        </w:trPr>
        <w:tc>
          <w:tcPr>
            <w:tcW w:w="1579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419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cijska imovina (AOP 063)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2.961</w:t>
            </w:r>
          </w:p>
        </w:tc>
        <w:tc>
          <w:tcPr>
            <w:tcW w:w="1711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%</w:t>
            </w:r>
          </w:p>
        </w:tc>
      </w:tr>
    </w:tbl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ktura obveza i vlastitih izvora  je slijedeć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199"/>
        <w:gridCol w:w="1843"/>
        <w:gridCol w:w="1711"/>
      </w:tblGrid>
      <w:tr>
        <w:trPr>
          <w:trHeight w:val="663" w:hRule="atLeast"/>
        </w:trPr>
        <w:tc>
          <w:tcPr>
            <w:tcW w:w="1579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Račun iz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ač. plana</w:t>
            </w:r>
          </w:p>
        </w:tc>
        <w:tc>
          <w:tcPr>
            <w:tcW w:w="4199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Opis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znos</w:t>
            </w:r>
          </w:p>
        </w:tc>
        <w:tc>
          <w:tcPr>
            <w:tcW w:w="1711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truktura</w:t>
            </w:r>
          </w:p>
        </w:tc>
      </w:tr>
      <w:tr>
        <w:trPr>
          <w:trHeight w:val="387" w:hRule="atLeast"/>
        </w:trPr>
        <w:tc>
          <w:tcPr>
            <w:tcW w:w="1579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Obveze i vlastiti izvo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286.443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%</w:t>
            </w:r>
          </w:p>
        </w:tc>
      </w:tr>
      <w:tr>
        <w:trPr>
          <w:trHeight w:val="387" w:hRule="atLeast"/>
        </w:trPr>
        <w:tc>
          <w:tcPr>
            <w:tcW w:w="1579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419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veze (AOP 163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6.20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%</w:t>
            </w:r>
          </w:p>
        </w:tc>
      </w:tr>
      <w:tr>
        <w:trPr>
          <w:trHeight w:val="387" w:hRule="atLeast"/>
        </w:trPr>
        <w:tc>
          <w:tcPr>
            <w:tcW w:w="1579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  <w:tc>
          <w:tcPr>
            <w:tcW w:w="419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titi izvori (AOP 223)</w:t>
              <w:tab/>
              <w:t xml:space="preserve">               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.243</w:t>
            </w:r>
          </w:p>
        </w:tc>
        <w:tc>
          <w:tcPr>
            <w:tcW w:w="1711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%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Vrijednost imovine, kao i obveze i vlastiti izvori, se kreće u okvirima prethodne godine. Tokom godine su izvršene nabavke nove opreme, a ispravak vrijednosti je izvršen u skladu s propisanim stopama za proračunske korisnike. Izvršene su i nabavke sitog inventara koji je prilikom stavljanja u upotrebu otpisan 100% i njegova nabavna vrijednost jednaka je ispravku vrijednosti (AOP 049 i AOP 050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AOP 052 je iskazan iznos od  286.981 kn  koji se odnosi na izvršeno financiranje pripremnih radova za izgradnju školske sportske dvorane u sklopu OŠ Sveti Martin na Muri  (nefinancijska imovina u pripremi). Obzirom da je problem osiguranja sredstava za navedenu investiciju i dalje prisutan, u 2019. godini nije bilo nikakvih promjena te je vrijednost iskazana na kraju godine jednaka početnom stanj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P 064 – stanje novca u banci i blagajni je 142.120 kn. U iskazanom iznosu su sadržana sredstva za podmirenje obveza i raspoloživa sredstva viška prihoda iz ranijih razdoblja. Potraživanja za prihode poslovanja (AOP 140) odnose se na potraživanje za otkup starog papira koja dospijevaju u siječnju 2020. godin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P 161 – kontinuirani rashodi budućih razdoblja obuhvaća troškove za zaposlene financirane iz državnog proračuna koji su trinaesti rashod budući da se radi o plaći za prosinac, koja se isplaćuje u siječnj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odatak na AOP 165, obveze za zaposlene, odnosi na obveze za plaće za mjesec prosinac 2019. g. isplaćene u siječnju 2020. g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AOP 166 i AOP 170 su iskazane obveze prema dobavljačima i obveze za prijevoz zaposlenika, a podmirene su u siječnju 2020. g., u skladu s datumom dospijeć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P 225 – vlastiti izvori iznose 1.883.482  kn i usklađeni su s AOP 002 – nefinancijska imovin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AOP 244 i AOP 245 iskazana je tuđa imovina dobivena na korištenje, a radi se o opremi dodijeljenoj od MZO-a te prijenosnim računalima od Carneta. U skladu s njihovim uputama, navedenu opremu je škola trenutno dužna voditi izvanbilančn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šak prihoda poslovanja na AOP 233 sadrži i preneseni višak iz ranijih razdoblja, a AOP 238 iskazuje manjak od nefinancijske imovine u 2019. g. nakon izvršene obavezne korekcije za kapitalne prijenose. Manjak od nefinancijske imovine planira se pokriti donošenjem Odluke o raspodjeli rezultat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dalje, bilješkama ne prilažemo tablice ugovornih obveza i sudskih sporova u tijeku, obzirom da OŠ Sveti Martin na Muri nema ugovorne odnose koji uz ispunjenje određenih uvjeta mogu postati obveza ili imovina niti sudske sporove u tijek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/ Bilješke uz Izvještaj o prihodima i rashodima, primicima i izdacima – obrazac PR-RA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HOD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rihodi poslovanja iskazani na AOP 001 iznose 3.849.659 kn i realizirani su u okvirima prihoda prethodne godin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AOP 058 iskazani su prihodi HZZ-a za financiranje SOR-a u trajanju od jedne godine, a temeljem ugovora sklopljenog u listopadu 2019. g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P 063 sadrži prihode iz državnog i općinskog proračuna, a čine 83 % ukupnih prihoda. Od ukupno 3.181.461 kn na ovoj poziciji, prihodi iz državnog proračuna iznose 3.157.484 kn, a iz općinskog 23.977 kn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hodi na AOP 077 su prihodi banke (PBZ) po poslovnom računu, a prihodi po posebnim propisima iskazani na AOP 116 obuhvaćaju namjenske prihode od sufinanciranja prehrane u školskoj kuhinji, izleta, osiguranja, ispita i sl. te iznose 175.291 kn. Ostvareni su u manjem iznosu nego prošle godine zbog dužeg štrajka učitelja, s obzirom da je cijena školske kuhinje umanjena za dane provedene u štrajk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P 125 obuhvaća prihode od skupljanja starog papira i Učeničke zadruge „Tinček“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nacije, iskazane na AOP 127, su veće nego prethodne godine zbog primljene kapitalne donacije trgovačkog društv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hodi iz nadležnog proračuna iskazani su na AOP 130 i iznose 418.077 kn, čine 11% ukupnih prihoda, a obuhvaćaju prihode za materijalni i financijske rashode, prihode za shemu voća i mlijeka, za pomoćnike u nastavi i školske obroke, prihode za investicijsko održavanje, hitne intervencije i troškove domaćinstva županijskog natjecanj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SHOD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ukupnim rashodima poslovanja (AOP 148) nema većih odstupanja u odnosu na 2018. g., a ostvareni su u iznosu od 3.734.759 kn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shodi za prekovremeni rad (AOP 153) manji su u usporedbi s 2018. godinom budući da je bilo manje službenih zamjena učitelja, kao i rashodi za posebne uvjete rada (AOP 154) jer je manje prilagođenih programa, dok su ostali rashodi za zaposlene (AOP 155) veći jer ovaj rashod ovisi isključivo o tome koliko materijalnih prava zaposlenici u određenoj kalendarskoj godini ostvare temeljem prava propisanih kolektivnim ugovorim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rinos za obvezno osiguranje u slučaju nezaposlenosti, AOP 159, ukinut je od 1.1.2019., te je na toj poziciji on iskazan samo za plaću za prosinac 2018., koja je kao kontinuirani rashod priznata u 2019. godin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shodi na AOP 162 – službena putovanja, kao i oni na AOP 164 smanjeni su u odnosu na 2018. g. zbog manjeg broja službenih putovanja u svrhu stručnog usavršavanj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AOP 165 – ostale naknade troškova zaposlenima evidentirani su rashodi loko vožnj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Rashodi sitnog inventara (AOP 171) te uredski materijal i ostali materijalni rashodi (AOP167) veći su nego prošle godine zbog nabave nastavnih sredstava i opreme iz prihoda primljenih od Ministarstva znanosti i obrazovanja te donacij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P 173 – službena, radna i zaštitna odjeća i obuća, veći su zbog nabave radnih cipela i kuta za spremačice, kuhara i domar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shodi na AOP 176 – usluge tekućeg i investicijskog održavanja veći su nego u 2018. godini zbog odobrenih investicija koje je financirala Međimurska županija kao osnivač (zamjena unutarnje stolarije, zamjena krovnih prozora, zamjena poda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Usluge promidžbe i informiranja (AOP 177) realizirane su samo u 2019. i to u iznosu od 3.769 kn što se odnosi na troškove objave natječaja za ravnatelja školske ustanov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kupnine i najamnine (AOP 179) obuhvaća najma fotokopirnog aparata (mjesečne akontacije) te troškove nabave jednogodišnjih licenci financiranih od strane MZO-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ravstvene i veterinarske usluge (AOP 180) obuhvaćaju zdravstvene preglede djelatnika koji u 2018. godini nisu proveden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lektualne i osobne usluge (AOP 181) veći su zbog troškova stručnjaka ZNR te pretplate na uslugu pravnog savjetovanj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Rashodi na AOP 182 – računalne usluge, veći su zbog obveze nabave modula eRačun te instalacije Crolist sustava u školskoj knjižnici, dok su naknade troškova osobama izvan radnog odnosa (AOP 184) veće zbog stručnog osposobljavanja za rad bez zasnivanja radnog odnos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stojbe i naknade na AOP 190 veće su nego u 2018. godini zbog obveze provjere diploma zaposlenik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shodi na AOP 255 – Naknade građanima i kućanstvima u naravi, sukladno Uputi MZO-a, obuhvaćaju radne udžbenike za učenike.</w:t>
      </w:r>
    </w:p>
    <w:p>
      <w:pPr>
        <w:pStyle w:val="Tijeloteksta2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bCs/>
        </w:rPr>
        <w:t xml:space="preserve">Rashodi za nabavu nefinancijske imovine </w:t>
      </w:r>
      <w:r>
        <w:rPr>
          <w:rFonts w:cs="Calibri" w:ascii="Calibri" w:hAnsi="Calibri"/>
        </w:rPr>
        <w:t>(AOP 3</w:t>
      </w:r>
      <w:r>
        <w:rPr>
          <w:rFonts w:cs="Calibri" w:ascii="Calibri" w:hAnsi="Calibri"/>
          <w:lang w:val="hr-HR"/>
        </w:rPr>
        <w:t>41</w:t>
      </w:r>
      <w:r>
        <w:rPr>
          <w:rFonts w:cs="Calibri" w:ascii="Calibri" w:hAnsi="Calibri"/>
        </w:rPr>
        <w:t xml:space="preserve">) ostvareni su u iznosu od </w:t>
      </w:r>
      <w:r>
        <w:rPr>
          <w:rFonts w:cs="Calibri" w:ascii="Calibri" w:hAnsi="Calibri"/>
          <w:lang w:val="hr-HR"/>
        </w:rPr>
        <w:t xml:space="preserve">89.953 </w:t>
      </w:r>
      <w:r>
        <w:rPr>
          <w:rFonts w:cs="Calibri" w:ascii="Calibri" w:hAnsi="Calibri"/>
        </w:rPr>
        <w:t xml:space="preserve">kn i </w:t>
      </w:r>
      <w:r>
        <w:rPr>
          <w:rFonts w:cs="Calibri" w:ascii="Calibri" w:hAnsi="Calibri"/>
          <w:lang w:val="hr-HR"/>
        </w:rPr>
        <w:t>veći su nego prošle godine zbog više</w:t>
      </w:r>
      <w:r>
        <w:rPr>
          <w:rFonts w:cs="Calibri" w:ascii="Calibri" w:hAnsi="Calibri"/>
        </w:rPr>
        <w:t xml:space="preserve"> nabavki opreme</w:t>
      </w:r>
      <w:r>
        <w:rPr>
          <w:rFonts w:cs="Calibri" w:ascii="Calibri" w:hAnsi="Calibri"/>
          <w:lang w:val="hr-HR"/>
        </w:rPr>
        <w:t xml:space="preserve"> koje su omogućene sredstvima dobivenim iz državnog proračuna, županijskog proračuna i primljenih donacija. Rashodi za knjige na  AOP 375 znatno je veći nego u 2018. godini zbog nabave obveznih udžbenika koju je provodila škola, a financirani su iz državnog proračun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kupni prihodi iskazani na AOP 629, ostvareni su u iznosu od 3.849.659 kn što neznatno odstupa od prihoda utvrđenih Financijskim planom škole, odnosno njegovom izmjenom. Na AOP 630 su iskazani ukupni rashodi u iznosu od 3.824.712 kn koji su također u skladu s Financijskom planom i njegovim rebalansom.  Financijski rezultat iskazan je na AOP 631 – Višak prihoda i primitaka iznosi 24.947 kn, a  preneseni višak prihoda iza ranijih razdoblja 91.298 kn (AOP 633). Višak prihoda i primitaka raspoloživ u slijedećem razdoblju (AOP 635) iznosi 116.245 kn i u skladu s odlukom Školskog odbora će se utrošiti u narednom razdoblju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C/ Bilješke uz obrazac RAS-F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upni rashodi iskazani su na AOP 110, a na AOP 122 izdvojeni su rashodi za prehranu učenik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/ Bilješke uz obrazac P-VRI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obrascu P-VRIO za 2019. godinu nisu iskazane promjene u vrijednosti i obujmu imovine, budući da tokom godine nije bilo povećanja niti smanjenja vrijednosti i obujma imovin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E/ Bilješke uz obrazac OBVEZ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Obveze</w:t>
      </w:r>
      <w:r>
        <w:rPr>
          <w:rFonts w:cs="Calibri" w:ascii="Calibri" w:hAnsi="Calibri"/>
        </w:rPr>
        <w:t xml:space="preserve"> na dan 31.12.2019. iznose 286.200 kn (AOP 036). Iznos od 1.530 kn su dospjele, a 284.670 kn nedospjele obveze za rashode poslovanj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pjele obveze nisu podmirene zbog dostave računa nakon roka dospijeća, no iste su podmirene u siječnju 2020., odmah po primitku račun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edospjele obveze su slijedeće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- Obveze prema dobavljačima za rashode poslovanja koje su podmirene u siječnju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2020. u iznosu od 18.367 kn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- Obveze za plaće i  doprinose za mjesec prosinac 2019. – 254.786 kn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- Obveze za prijevoz za prosinac 2019. – 9.220 kn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- Obveza na naknadu zbog nezapošljavanja osoba s inv. za prosinac 2019. – 1.125 kn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- Obveze za naknade troškova osobama izvan radnog odnosa – doprinosi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za prosinac 2019. za osobu na stručnom osposobljavanju za rad bez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zasnivanja radnog odnosa – 1.171,74 k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vetom Martinu na Muri, 30.01.2020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osoba: Andrea Padarić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: 040/868-206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ZAKONSKI  PREDSTAVNIK: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_____________________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 xml:space="preserve">(Petra Novinščak)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jeloteksta2">
    <w:name w:val="Tijelo teksta 2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25:00Z</dcterms:created>
  <dc:creator>OŠ Sveti Martin na Muri</dc:creator>
  <dc:description/>
  <cp:keywords/>
  <dc:language>en-US</dc:language>
  <cp:lastModifiedBy>Škola</cp:lastModifiedBy>
  <cp:lastPrinted>2019-01-30T15:43:00Z</cp:lastPrinted>
  <dcterms:modified xsi:type="dcterms:W3CDTF">2020-01-30T08:13:00Z</dcterms:modified>
  <cp:revision>15</cp:revision>
  <dc:subject/>
  <dc:title>REPUBLIKA HRVATSKA</dc:title>
</cp:coreProperties>
</file>