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>Na temelju članka 58. Statuta Osnovne škole Sveti Martin na Muri Školski odbor (u daljem tekstu: Škola) je na sjednici održanoj 12.2.2021. godine donio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LOVNI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O RADU KOLEGIJALNIH TIJE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OPĆE ODREDB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lovnikom o radu kolegijalnih tijela (učiteljskog vijeća, razrednog vijeća, vijeća roditelja, odbora za zaštitu na radu i drugih kolegijalnih tijela u školi) uređuje s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premanje sjedn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zivanje sjednica, dostavljanje poziva i radnih materijal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ođenje sjednica i način odlučivanja člano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ložaj, prava i obveze članova i drugih osob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vješćivanje radnika i učenika Škole te osnivača o radu tijel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ješavanje drugih pitanja značajnih za rad i odlučivanje na sjednicama kolegijalnih tijel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edbe Poslovnika o radu kolegijalnih tijela (u daljem tekstu: Poslovnik) primjenjuju se na članove te na druge osobe koje su nazočne na sjednicama i sudjeluju u radu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avilnoj primjeni odredbi ovoga Poslovnika brine se predsjednik kolegijalnog tijela ili drugi član koji predsjedava sjedni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razi koji se u ovom </w:t>
      </w:r>
      <w:r>
        <w:rPr>
          <w:rFonts w:cs="Arial" w:ascii="Arial" w:hAnsi="Arial"/>
          <w:sz w:val="24"/>
          <w:szCs w:val="24"/>
        </w:rPr>
        <w:t>Poslovniku</w:t>
      </w:r>
      <w:r>
        <w:rPr>
          <w:rFonts w:cs="Arial" w:ascii="Arial" w:hAnsi="Arial"/>
          <w:color w:val="000000"/>
          <w:sz w:val="24"/>
          <w:szCs w:val="24"/>
        </w:rPr>
        <w:t xml:space="preserve"> koriste za osobe u muškom rodu neutralni su i odnose se na muške i ženske osob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SJEDNICE KOLEGIJALNOG TIJELA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hr-HR"/>
        </w:rPr>
        <w:t>1.Sazivanje i pripremanje sjed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olegijalno tijelo radi na sjednic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članove tijela na sjednicama mogu biti nazočne i druge osobe koje su pozvane na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edstavnici sredstava javnog priopćavanja mogu biti nazočni na sjednicama tijela ako su pozvani na sjednicu ili na vlastiti zahtjev, a uz odobrenje predsjednika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ojedini član kolegijalnog tijela smatra da neka od pozvanih osoba ne treba biti nazočna na sjednici, može predložiti da ta osoba napusti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 prijedlogu iz stavka 4. ovoga članka odlučuje kolegijalno tijel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an primjerak pisanog poziva kojim se saziva sjednica stavlja se na oglasnu ploč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se na sjednicama kolegijalnog tijela raspravlja o pitanjima ili podatcima koji predstavljaju poslovnu ili drugu tajnu prema zakonu ili općem aktu Škole  sjednice se održavaju samo uz nazočnost članova tije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ih tijela održavaju se prema potreb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e kolegijalnih tijela u pravilu se održavaju u sjedištu Ško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8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 žurnim te opravdanim slučajevima sjednica  kolegijalnog tijela može se održati elektroničkim putem (putem maila, online i sl.)                                                        U pozivu za održavanje sjednice elektroničkim putem  prema potrebi navodi se rok do kog se članovi kolegijalnog tijela mogu očitovati.                                                 O sjednici koja je održana elektroničkim putem sastavlja se zapisnik.                    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 kolegijalnog tijela priprema i razmatra materijale za sjednice i obavlja druge poslove za pripremanje sjednice. U pripremi sjednica predsjedniku pomaže ravnatelj ili druge osobe koje obavljaju poslove u svezi s pitanjima za raspravu na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predsjednik tijela ocijeni da pripremljeni materijal za sjednicu nije dovoljno stručno ili precizno urađen ili dokumentiran, vratit će ga na doradu ili ga neće uvrstiti za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e na sjednici obrazlaže ravnatelj ili osoba koja je materijal pripremila, odnosno na koju se materijal odnos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1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ijedlog dnevnog reda sjednice sastavlja predsjednik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predlaganja dnevnog reda predsjednik je dužan voditi raču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dnevni red ne bude preopsež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 predmeti o kojima će se raspravljati i odlučivati na sjednici, budu obrađeni, potkrijepljeni podatcima i obrazloženi tako da se članovi mogu upoznati s predmetom i o njemu raspravljati i odlučivati na istoj sjedni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saziva predsjednik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za sazivanje sjednice može dati svaki član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k je obvezan sazvati sjednicu ako to traži 1/3 članova tijela ili ravnatel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iv na sjednicu dostavlja s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ovi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vnatelj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jestiteljima o pojedinim predmetima dnevno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ugim osobama koje se u svezi s dnevnim redom pozivaju na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oziv za sjednicu kolegijalnog tijela može biti  pisani, putem mail adrese, ovisno o tijelu i osobama koje se pozivaju na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ak 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ani poziv za sjednicu obvezno sadrž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me i prezime osobe koja se poziva na sjednic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ijedlog dnevnog re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naku o izvjestiteljima pojedinih predmeta iz predloženog dnevnog re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sto i vrijeme održavanja sjedni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tpis predsjedni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2.Tijek sjedn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5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i predsjedava predsjednik tijela, a u slučaju njegove spriječenosti zamjenik predsjednika (u daljem tekstu: predsjedavatelj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o odlučivanja na sjednici imaju samo članovi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 početka sjednice predsjedavatelj provjerava je li sjednici nazočna potrebna većina članova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utvrđuje koji su od članova izostali s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je na sjednici nazočan dostatan broj članova u skladu sa stavkom 1. ovoga članka, predsjedavatelj započinje sjednic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on započinjanja sjednice odlučuje se o dnevnom redu te prihvaćanju zapisnika s prethodne sjednice, a eventualne primjedbe unose se u novi zapisni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avak 4. ovoga članka ne primjenjuje se na konstituirajuću sjednicu kolegijalnog tij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7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imjedbe na zapisnik iz članka 17. stavka 4. ovoga poslovnika članovi mogu dati i u pisanom obliku kada je zapisnik dostavljen članovima tijela uz poziv na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evni red sjednice utvrđuju članovi tijela na temelju prijedloga dnevnog reda koji je naznačen u pozivu za sjednicu, odnosno koji predloži presjedava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sjednice proglašava utvrđeni dnevni re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tvrđeni dnevni red ne može se tijekom sjednice mijenja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1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su članovima dostavljeni materijali za sjednicu na temelju kojih se donosi određena odluka ili zaključak, izvjestitelj je dužan samo kratko iznijeti sadržaj materijala, odnosno predložene odluke ili zaključ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jednici nitko ne može govoriti dok ne dobije riječ od predsjedavatelja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avatelj daje riječ prijavljenima za raspravu prema redoslijedu kojim su se prijavi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an reda prijavljivanja predsjedavatelj će dati riječ izv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Osoba koja sudjeluje u raspravi, može o istom predmetu govoriti više puta, ali samo uz dopuštenje predsjedavatel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prijedlog predsjedavatelja ili člana kolegijalno tijelo može odlučiti da se uskrati riječ sudioniku u raspravi koji je već govorio o istom predmet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udionik u raspravi koji dobije riječ, obvezan je pridržavati se predmeta rasprave prema utvrđenom dnevnom re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avatelj sjednice dužan je skrbiti se da sudionika u raspravi nitko ne smeta za vrijeme njegova izlaganj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na prijedlog predsjedavatelja ili drugog član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Kada se na sjednici raspravlja o podatcima ili ispravama koje sadrže osobne podatke ili drugu vrstu zaštićenih podataka prema važećim propisima , predsjedavatelj će upozoriti članove tijela da se informacije o tim podacima ne smiju priopćavati drugim osoba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ada predsjedavatelj potvrdi da više nema prijavljenih sudionika u raspravi o određenom predmetu, zaključit će rasprav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prijedlog predsjedavatelja ili drugog člana kolegijalno tijelo može odlučiti da se rasprava o pojedinom predmetu zaključi i prije nego što svi prijavljeni dobiju riječ, ako je predmet dovoljno razmotren i o njemu se može odluči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3.Održavanje reda i stegovne mj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vakoj osobi koja sudjeluje u radu na sjednici, ako se ne pridržava reda i ne poštuje odredbe ovoga poslovnika, mogu se izreći ove stegovne mje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uzimanje rije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daljavanje sa sjedni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29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mena se izriče osobi koja svojim ponašanjem ili izlaganjem na sjednici postupa suprotno odredbama ovoga poslovnika ili remeti rad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omenu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3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oduzimanja riječi izriče se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jeru oduzimanja riječi izriče predsjedavatelj sjednic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Članak 3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a udaljavanja sa sjednice izriče se osobi koja ne postupa prema nalogu predsjedavatelja, a kojoj je ranije izrečena mjera oduzimanja riječi ili koja na drugi način toliko narušava red i krši odredbe ovoga poslovnika da dovodi u pitanje daljnje održavanj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ru udaljavanja sa sjednice, na prijedlog predsjedavatelja, izriče kolegijalno tijel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kojoj je izrečena mjera udaljavanja sa sjednice, dužna je odmah napustiti prostor u kojem se održava sjednic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aljavanje sa sjednice odnosi se samo na sjednicu na kojoj je ova mjera izrečen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4.Odgoda i prekid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2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a kolegijalnog tijela odgodit će se kada nastupe okolnosti koje onemogućuju održavanje sjednice u zakazano vrijem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a će se odgoditi i kada se prije započinjanja sjednice utvrdi da na sjednici nije nazočan potreban broj članova tijel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jednicu odgađ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a se prekida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dođe do težeg remećenja reda na sjednici, a predsjedavatelj nije u mogućnosti održati red primjenom mjera iz članka 29. ovoga poslovnika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da o pojedinom predmetu treba pribaviti dodatne podatke ili isprav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ednicu prekida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ada je sjednica odgođena ili prekinuta, predsjedavatelj izvješćuje nazočne članove o vremenu održavanja nove sjednice, a ostale članove u skladu s člankom 13. stavkom 2. ovoga poslov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5.Odlučivanje na sjednic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kon završene rasprave o pojedinoj točki dnevnog reda u skladu s člankom 28. ovoga poslovnika kolegijalno tijelo pristupa odlučivan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ravovaljano raspravljanje i odlučivanje potrebno je da na sjednici bude nazočna natpolovična većina ukupnog broja članova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 glasovanja predsjedavatelj oblikuje prijedlog odluke ili zaključka koji se treba donijeti u svezi s pojedinom točkom dnevnog re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odlučuje javnim glasovanjem, osim kada je zakonom ili statutom Škole, odnosno prethodnom odlukom kolegijalnog tijela određeno da se o pojedinom predmetu glasuje tajn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ovi glasuju javno tako da se dizanjem ruke izjašnjavaju </w:t>
      </w:r>
      <w:r>
        <w:rPr>
          <w:rFonts w:cs="Arial" w:ascii="Arial" w:hAnsi="Arial"/>
          <w:i/>
          <w:szCs w:val="24"/>
        </w:rPr>
        <w:t xml:space="preserve">za </w:t>
      </w:r>
      <w:r>
        <w:rPr>
          <w:rFonts w:cs="Arial" w:ascii="Arial" w:hAnsi="Arial"/>
          <w:szCs w:val="24"/>
        </w:rPr>
        <w:t xml:space="preserve">ili </w:t>
      </w:r>
      <w:r>
        <w:rPr>
          <w:rFonts w:cs="Arial" w:ascii="Arial" w:hAnsi="Arial"/>
          <w:i/>
          <w:szCs w:val="24"/>
        </w:rPr>
        <w:t xml:space="preserve">protiv </w:t>
      </w:r>
      <w:r>
        <w:rPr>
          <w:rFonts w:cs="Arial" w:ascii="Arial" w:hAnsi="Arial"/>
          <w:szCs w:val="24"/>
        </w:rPr>
        <w:t>prijedloga odluke odnosno zaključka, odnosno mogu biti suzdrža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 glasuju tajno tako da na glasačkom listiću zaokruže redni broj ispred osobe ili prijedloga za koji glasuj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gijalno tijelo odlučuje natpolovičnom većinom glasova nazočnih članova, osim kada je zakonom ili statutom određeno drukčij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zultate glasovanja utvrđuje predsjedavatelj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rezultata glasovanja predsjedavatelj sjednice objavljuje je li određeni prijedlog usvojen ili odbije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8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od odlučivanja o obvezama radnih tijela ili pojedinaca mora biti razvidno tko je izvršitelj, u kojem roku i na koji će način izvijestiti članove tijela o izvršenju obvez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39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Nakon što je završen dnevni red i svi predmeti predviđeni dnevnim redom raspravljeni i o njima odlučeno, predsjedavatelj zaključuje sjednic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PRAVA I DUŽNOSTI ČLANOV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ima prava i dužnosti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tijela i na njima govoriti i glasovat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vljati pitanja predsjedniku i drugim osobama koje sudjeluju u radu na sjednici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nositi prijedloge i zahtijevati da se o njima raspravlja i odlučuje na sjednicama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djelovati na sjednicama radnih tijela koje osniva kolegijalno tijelo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hvatiti  izbor u radna tijela ako kolegijalno tijelo donese takvu odluk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a i dužnosti iz stavka 1. ovoga članka su osobna i član ih ne može prenijeti na trećeg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u kolegijalnog tijela obvezno se dostavlj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sani poziv na sjednic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jal koji se priprema za sjednic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 prethodne sjedn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vima kolegijalnog tijela moraju biti dostupni svi materijali koji se odnose na raspravu i odlučivanje na sjednic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kolegijalnog tijela može od ravnatelja Škole tražiti obavijesti i na uvid materijale, analize i druge tekstove koji su mu kao članu tijela potreb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 Tijela sve povjerljive podatke koje je saznao  u obavljanju dužnosti ne smije priopćavati drugim osobama za vrijeme obavljanja dužnosti člana, ni po prestanku obavljanja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vrijeme dok obavlja dužnost člana kolegijalnog tijela, član ne smije korisiti ni isticati podatke o svom članstvu na način kojim bi ostvario neke interese ili povlasti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ZAPISNIK I AKTI SA SJEDNICE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adu sjednice kolegijalnog tijela vodi se zapisnik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pisnik vodi član tijela kojega na sjednici odredi predsjedavatelj ili druga osoba u skladu s propisim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ima obilježje isprave kojom se potvrđuje rad i oblik rada kolegijalnog tije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isnik sadrži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 i imena članova koji su opravdali svoj izostanak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na ostalih osoba nazočnih na sjednici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eni i usvojeni dnevni red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zultate glasovanja o pojedinim prijedlozima odnosno točkama dnevnog reda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dvojeno mišljenje pojedinog člana, ako on zatraži da se to unese u zapisnik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ijeme zaključivanja ili prekida sjednice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ku priloga koji su sastavni dio zapisnik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pis predsjedavatelja sjednice i zapisniča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7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pisnik potpisuju predsjedavatelj sjednice na koju se zapisnik odnosi te zapisniča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Članak 48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35762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829300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4:00Z</dcterms:created>
  <dc:creator>korisnik</dc:creator>
  <dc:description/>
  <cp:keywords/>
  <dc:language>en-US</dc:language>
  <cp:lastModifiedBy>tajnistvo</cp:lastModifiedBy>
  <cp:lastPrinted>2021-02-12T14:11:00Z</cp:lastPrinted>
  <dcterms:modified xsi:type="dcterms:W3CDTF">2021-02-16T08:41:00Z</dcterms:modified>
  <cp:revision>8</cp:revision>
  <dc:subject/>
  <dc:title>Na temelju članka ___ Statuta ____________________ škole Školski odbor (u daljem tekstu: Škola) na sjednici održanoj ________ donio je</dc:title>
</cp:coreProperties>
</file>