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REPUBLIKA HRVAT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ĐIMURSKA ŽUPANIJ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SNOVNA ŠKOLA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VETI MARTIN NA MU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asa: 003-05/14-01/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rbroj: 2109-46-14-01</w:t>
      </w:r>
    </w:p>
    <w:p>
      <w:pPr>
        <w:pStyle w:val="Normal"/>
        <w:rPr/>
      </w:pPr>
      <w:r>
        <w:rPr>
          <w:rFonts w:cs="Arial" w:ascii="Arial" w:hAnsi="Arial"/>
        </w:rPr>
        <w:t>U Sv. Martinu na Muri , 13.02.201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sz w:val="28"/>
          <w:szCs w:val="28"/>
        </w:rPr>
        <w:t>Na temelju članka 81. Statuta Osnovne škole Sveti Martin na Muri ravnatelj  Škole donos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LUKU O UTVRĐIVANJU PROCEDURA POTREBNIH ZA REDOVAN RAD ŠKO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tvrđuje se procedura stvaranja obveza koje su potrebne za redovan rad Osnovne škole Sveti Martin na Muri. </w:t>
      </w:r>
    </w:p>
    <w:p>
      <w:pPr>
        <w:pStyle w:val="Normal"/>
        <w:rPr/>
      </w:pPr>
      <w:r>
        <w:rPr>
          <w:sz w:val="28"/>
          <w:szCs w:val="28"/>
        </w:rPr>
        <w:t>Ravnatelj škole pokreće postupak ugovaranja i stvaranja ugovornih obveza koje obvezuju Škol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skazivanje potrebe za pokretanje postupka ugovaranja nabave roba i usluga mogu predložiti svi radnici Škole, stručna tijela i Školski odbor, osim ako propisom ili Statutom škole nije uređeno drukčij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je pokretanja postupka ugovaranja i stvaranja ugovornih obveza ravnatelj je obvezan obaviti kontrolu je li iskazana potreba u skladu s važećim financijskim planom javne nabave Škole za tekuću godin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koliko ravnatelj ustanovi da iskazana potreba nije u skladu s važećim financijskim planom i planom javne nabave za tekuću godinu, predloženu obvezu ravnatelj je dužan odbaciti ili predložiti Školskom odboru promjenu Financijskog plana i Plana javne nabav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koliko ravnatelj utvrdi kako je iskazana potreba u skladu sa važećim financijskim planom i planom javne nabave Škole donijet će odluku o pokretanju nabave odnosno stvaranju ugovorne obveze.</w:t>
      </w:r>
    </w:p>
    <w:p>
      <w:pPr>
        <w:pStyle w:val="Normal"/>
        <w:rPr/>
      </w:pPr>
      <w:r>
        <w:rPr>
          <w:sz w:val="28"/>
          <w:szCs w:val="28"/>
        </w:rPr>
        <w:t>Ukoliko se zbog hitnih intervencija, kapitalnih ulaganja, investicijskog i tekućeg održavanja ukaže potreba stvaranja obveze za koju sredstva nisu planirana financijskim planom Škole, ravnatelj će Osnivaču – Međimurskoj županiji uputiti prijedlog za stvaranje obveze. Nakon što zaprimi pozitivan odgovor Osnivača, ravnatelj će odmah pristupiti stvaranju obveze, a u slučaju negativnog odgovora Osnivača ravnatelj će zaustaviti postupak stvaranja obveze.</w:t>
      </w:r>
    </w:p>
    <w:p>
      <w:pPr>
        <w:pStyle w:val="Normal"/>
        <w:rPr/>
      </w:pPr>
      <w:r>
        <w:rPr>
          <w:sz w:val="28"/>
          <w:szCs w:val="28"/>
        </w:rPr>
        <w:t>Ukoliko postupak nabave roba i usluga ne podliježe postupku javne nabave sukladno odredbama Zakona o javnoj nabavi već se radi o bagatelnoj ili nekoj drugoj vrsti nabave, tada se stvaranje obveza provodi po proceduri za stvaranje obveza za koje nije potrebna procedura javne nabav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cedure potrebne za redovan rad škole su: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-1) Procedura stvaranja ugovornih obvez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- stvaranje obveza za koje nije potrebna procedura javne nabav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- stvaranje obveza za koje je potrebna procedura javne nabav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18"/>
        <w:gridCol w:w="2844"/>
        <w:gridCol w:w="2844"/>
        <w:gridCol w:w="2844"/>
      </w:tblGrid>
      <w:tr>
        <w:trPr/>
        <w:tc>
          <w:tcPr>
            <w:tcW w:w="1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STVARANJE OBVEZA ZA KOJE NIJE POTREBNA PROCEDURA JAVNE NABAV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jedlog za nabavu opreme / korištenje usluga / radov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poslenici  – ravnatelj, učitelji, tehnička služba, stručni suradnici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rudžbenica, nacrt ugovor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jekom godin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vjera je li prijedlog u skladu s financijskim planom / proračunom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vnatelj, voditelj računovodstv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ko je odobreno - sklapanje ugovora / narudžbe</w:t>
            </w:r>
          </w:p>
          <w:p>
            <w:pPr>
              <w:pStyle w:val="Normal"/>
              <w:rPr/>
            </w:pPr>
            <w:r>
              <w:rPr>
                <w:b/>
              </w:rPr>
              <w:t>Ako nije odobreno negativan odgovor na prijedlog za sklapanje ugovora / narudžb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 dana od zaprimanja prijedlog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lapanje ugovora / narudžb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vnatelj za sklapanje ugovora, tajnica i voditeljica računovodstva za izdavanje narudžbenice, uz ovlaštenje ravnatelj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govor / narudžb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 duže od 30 dana od dana odobrenja ravnatelj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18"/>
        <w:gridCol w:w="2844"/>
        <w:gridCol w:w="2844"/>
        <w:gridCol w:w="2844"/>
      </w:tblGrid>
      <w:tr>
        <w:trPr/>
        <w:tc>
          <w:tcPr>
            <w:tcW w:w="1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STVARANJE OBVEZA ZA KOJE JE POTREBNA PROCEDURA JAVNE NABAV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jedlog za nabavu opreme / korištenje usluga / radov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poslenici  – ravnatelj, učitelji, tehnička služba, stručni suradnici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htjevnic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jesec dana prije pripreme Plana nabave za sljedeću godinu, moguće i tijekom godine za sljedeću kalendarsku godin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prema tehničke i natječajne dokumentacije za nabavu opreme / usluga / radov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ko proces nije centraliziran na razini osnivača – jedinice lokalne samouprave, tada radnici koje ravnatelj zaduži – tajnik, voditelj računovodstva, domari, moguće angažirati vanjskog stručnjak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hnička i natječajna dokumentacij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avezno prije početka godine u kojoj se pokreće postupak nabav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ljučivanje stavki iz plana nabave u Financijski plan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inancijski plan je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govor / narudžb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 duže od 30 dana od dana odobrenja od zaposlenika na poslovima za financij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3) </w:t>
      </w:r>
      <w:r>
        <w:rPr>
          <w:rFonts w:cs="Arial" w:ascii="Arial" w:hAnsi="Arial"/>
          <w:b/>
          <w:sz w:val="28"/>
          <w:szCs w:val="28"/>
          <w:u w:val="single"/>
        </w:rPr>
        <w:t>Procedura zaprimanja i provjere računa te plaćanja po računima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4462"/>
        <w:gridCol w:w="2844"/>
        <w:gridCol w:w="2844"/>
      </w:tblGrid>
      <w:tr>
        <w:trPr/>
        <w:tc>
          <w:tcPr>
            <w:tcW w:w="1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Procedura zaprimanja i provjere računa te plaćanja po računima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primanje računa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ajnica i računovotkinja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čun, upisivanje u knjigu ulaznih račun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jekom godin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uzimanje robe i usluge, praćenje radova koji su na računu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bu preuzimaju radnici škole prema sljedećem rasporedu:</w:t>
            </w:r>
          </w:p>
          <w:p>
            <w:pPr>
              <w:pStyle w:val="Normal"/>
              <w:rPr/>
            </w:pPr>
            <w:r>
              <w:rPr>
                <w:b/>
              </w:rPr>
              <w:t>a)Robu za školsku kuhinju – prehrambeni artikli, sredstva za čišćenje, pribor za kuhanje preuzima kuhar škole.</w:t>
            </w:r>
          </w:p>
          <w:p>
            <w:pPr>
              <w:pStyle w:val="Normal"/>
              <w:rPr/>
            </w:pPr>
            <w:r>
              <w:rPr>
                <w:b/>
              </w:rPr>
              <w:t>b)Robu za čišćenje – sredstva i alati, sapuni, ručnici i ostali pribor potreban za higijenu učenika i djelatnika škole preuzimaju spremačice škole.</w:t>
            </w:r>
          </w:p>
          <w:p>
            <w:pPr>
              <w:pStyle w:val="Normal"/>
              <w:rPr/>
            </w:pPr>
            <w:r>
              <w:rPr>
                <w:b/>
              </w:rPr>
              <w:t>c)Uredski materijal  preuzimaju tajnica i računovotkinja, u slučaju da nisu u školi preuzima ravnatelj škole.</w:t>
            </w:r>
          </w:p>
          <w:p>
            <w:pPr>
              <w:pStyle w:val="Normal"/>
              <w:rPr/>
            </w:pPr>
            <w:r>
              <w:rPr>
                <w:b/>
              </w:rPr>
              <w:t>d)Robu potrebnu za tehničko održavanje, alate, pribor, preuzima domar 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uzimanje robe dokazuje se potpisom na otpremnicu / izdatnicu koju uz robu dostavlja dobavljač.</w:t>
            </w:r>
          </w:p>
          <w:p>
            <w:pPr>
              <w:pStyle w:val="Normal"/>
              <w:rPr/>
            </w:pPr>
            <w:r>
              <w:rPr>
                <w:b/>
              </w:rPr>
              <w:t>Izvršene radove prati ravnatelj, odnosno domar škole, ovisno o tome gdje se radovi odvijaju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 slučaju da su radovi financirani od strane Osnivača, zadnju kontrolu izvršava ovlaštena osoba Osnivač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rolu, kvalitetu i sve ostalo kontroliraju oni koji robu zaprimaju, na licu mjesta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rola da li je uz svaki račun izdana otpremnica, izdatnica,  skladišna primka, kontrola da li su radovi obavljeni pravovremeno i u skladu sa zahtjevima kvalitet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jekom godin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obrenje plaćanja računa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</w:rPr>
              <w:t>Potvrdu da se po primljenoj fakturi / obračunskoj situaciju može izvršiti plaćanje daje ravnatelj koja nakon izvršene kontrole i odobrava plaćanje. U slučaju da radove financira Osnivač, plaćanje se odobrava od strane Osnivača.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rola da li je uz svaki račun izdana otpremnica, izdatnica,  skladišna primka, kontrola da li su radovi obavljeni pravovremeno i u skladu sa zahtjevima kvalitet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jekom godin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 ) Procedura popisa imovin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498"/>
        <w:gridCol w:w="2844"/>
        <w:gridCol w:w="2844"/>
        <w:gridCol w:w="284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ktivnost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govornost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kument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Donošenje  Odluke o popisu imovine i obveza  i osnivanju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misija za popis sredstav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osnovnih sredstava , dugoročnih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finacijskih ulaganja, sirovina, materijala i rez.djelova, sitnog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inventara , ambalaže u uporabi, novca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i svih vrijednosnih papira u blagajni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sredstava zajedničke potrošnje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potraživanja iz obaveza, sredstva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izvanbilančne evidencije, vrijednos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broj knjiga u knjižnici i čitaonic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vnatelj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vilnik o Proračunskom računovodstvu i Rač. planu čl.15-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n 114/1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redina 12 mjeseca 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vođenje popisa na kraju svake poslovne godine sa stanjem na datum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ilanc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daci povjerenstva za popis imovine i obvez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utvrđivanje  stvarnog stanja</w:t>
            </w:r>
          </w:p>
          <w:p>
            <w:pPr>
              <w:pStyle w:val="Normal"/>
              <w:rPr/>
            </w:pPr>
            <w:r>
              <w:rPr>
                <w:rFonts w:eastAsia="Arial Narro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mjerenjem, prebrojavanjem , vaganjem i sl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unošenje količine  u popisne liste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upis promjena u količinama nastalih od dana popisa do dana pod kojim se obavlja popis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unošenje podataka o knjigovodstvenom stanj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utvrđivanje popisnih razlika u količini i vrijednosno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sastavljanje  izvješća o obavljenom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pisu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potpisivanje popisnih list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rukovodi popisom, koordinora rad pojedinih povjerenstva, provjerava tijek popisa, pruža stručnu pomo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 prikuplja i objedinjava sv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zvještaje  o obavljenom popis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 cjeloviti izvještaj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dostava popisa imovine predsjedni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jedinih povjerenstva  predsjednik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redišnjeg povjerenstva za popis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movina i obvez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sastavlja cjeloviti izvještaj , utvrđuje  popisne razlike , daje prijedlog  z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ashod imovine i predaje g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avnatelju na usvajanje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zapisnik o radu  Komisije o izvršenoj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ventarizaciji, zapisnik o potraživanju obveza, prijedlog z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shodovanje osnovnih sredstava i sitnog   inventara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donošenje odluke o prihvaćanju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zultata popisne komisije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omisije za popis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redišnje povjerenstvo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redišnje povjerenstv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avnatelj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avilnik o Proračunskom računovodstvu 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čunskom plan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Narrow"/>
                <w:sz w:val="28"/>
                <w:szCs w:val="28"/>
              </w:rPr>
              <w:t xml:space="preserve">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je propisan pravilniko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onski predstavnik određuje rokove kako bi se na vrijeme sastavili financijski izvještaj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redina prvog mjesec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redina prvog mjesec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dura izrade Financijskog pla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498"/>
        <w:gridCol w:w="2844"/>
        <w:gridCol w:w="2844"/>
        <w:gridCol w:w="284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ktivnost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govornost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kument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Donošenje  financijskog plana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lan  rashoda i izdatak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iskazivanje prihoda i primitka iskazane po vrstama ,rashode  i izdatke predviđene  za trogodišnj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azdoblje, razvrstane  prem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računskim  klasifikacijam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prihodi i primici  planiraju  se na razini  podskupine(treća razin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čunskog plana, a za slijedeće dvije godine  na  razini skupine (druga razina  računskog plana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izraditi  procjenu prihoda i izdatak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 izvorima financiranj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opći prihodi i primic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vlastiti prihod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prihodi za  posebne namjen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pomoć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donacij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prihodi od prodaje  ili zamjen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efinancijske imovine i naknade s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slova osiguranj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namjenski primic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izraditi plan rashoda i izdataka z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ogodišnje razdoblje razvrstan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ma proračunskim klasifikacijam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izraditi obrazloženje  prijedloga financijskog  plana koji sadrži</w:t>
            </w:r>
          </w:p>
          <w:p>
            <w:pPr>
              <w:pStyle w:val="Normal"/>
              <w:rPr>
                <w:rFonts w:eastAsia="Arial Narrow"/>
                <w:sz w:val="28"/>
                <w:szCs w:val="28"/>
              </w:rPr>
            </w:pPr>
            <w:r>
              <w:rPr>
                <w:rFonts w:eastAsia="Arial Narrow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sažetak djelokruga rada proračun.k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brazložene program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zakonske  i druge podloge  na kojim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e zasnivaju program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usklađene ciljeve, strategiju 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grame s dokumentim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ishodište i pokazatelje  na kojim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e zasnivaju izračuni i ocjene potrebnih  sredstava za provođenje program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izvještaj o postignutim ciljevim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 rezultatima programa temeljnim na pokazateljima uspješnosti iz nadležnosti  proračunskog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risnika u prethodnoj godini 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ala obrazloženja i dokumentacij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Narrow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vnatelj, računovođ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avnatelj, računovođ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inancijski pla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lan rashoda i izdatak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brazloženje financijskog plan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5. 10. Tek. Godin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10. tek. Godine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onošenje plana razvojnih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gram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uskladiti sa financijskim planom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iskazati planirane rashode vezane uz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vođenja investicija i davanj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apitalnih pomoći i donacij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 pojedinim  programim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 godinama u kojima će se rashod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 programe teretiti proračunska slijedeća godin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 izvorima financiranja za cjelovitu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zvedbu programa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avnatelj, stručne služb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lan razvojnih programa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10. tek. Godin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Referencakomentara"/>
          <w:vanish w:val="false"/>
          <w:sz w:val="28"/>
          <w:szCs w:val="28"/>
        </w:rPr>
        <w:commentReference w:id="0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Ova odluka primjenjuje se od siječnja 2014. godine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Ravnatelj: </w:t>
      </w:r>
      <w:r>
        <w:rPr>
          <w:b/>
          <w:sz w:val="28"/>
          <w:szCs w:val="28"/>
        </w:rPr>
        <w:t>Tomislav Paljak</w:t>
      </w:r>
      <w:r>
        <w:rPr>
          <w:sz w:val="28"/>
          <w:szCs w:val="28"/>
        </w:rPr>
        <w:t xml:space="preserve"> </w:t>
      </w:r>
    </w:p>
    <w:sectPr>
      <w:type w:val="nextPage"/>
      <w:pgSz w:orient="landscape" w:w="16838" w:h="11906"/>
      <w:pgMar w:left="1418" w:right="1418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Škola" w:date="2012-02-23T13:51:00Z" w:initials="Š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basedOn w:val="Zadanifontodlomk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6:41:00Z</dcterms:created>
  <dc:creator>Tajnistvo</dc:creator>
  <dc:description/>
  <cp:keywords/>
  <dc:language>en-US</dc:language>
  <cp:lastModifiedBy>tajnistvo</cp:lastModifiedBy>
  <cp:lastPrinted>2013-01-04T07:44:00Z</cp:lastPrinted>
  <dcterms:modified xsi:type="dcterms:W3CDTF">2014-02-26T10:47:00Z</dcterms:modified>
  <cp:revision>6</cp:revision>
  <dc:subject/>
  <dc:title/>
</cp:coreProperties>
</file>