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NOVNA ŠKOLA SVETI MARTIN NA MUR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rg Svetog Martina 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0313 Sveti Martin na Mur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Cs w:val="24"/>
        </w:rPr>
      </w:pPr>
      <w:r>
        <w:rPr>
          <w:szCs w:val="24"/>
        </w:rPr>
        <w:t>ponuditeljim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Obavijest agencijama o održavanju roditeljskog sastanka na kojem će prezentirati ponudu iz Javnog poziva br.3/20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ostavlja s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štovan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stanak Povjerenstva za provedbu javnog poziva za  izvanučioničku višednevnu nastavu-maturalno putovanje sedmog razreda bio je održan  10. 12. 2018. u 16,30 sati.  Obavještavamo vas da su na adresu škole prema natječaju objavljenom pod br. 3/2018. do zadanog roka (pravovremeno) pristigle dvije ponude i to sljedećih ponuditel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b/>
          <w:szCs w:val="24"/>
        </w:rPr>
        <w:t>. KONCEPT PUTOVANJA  KOPRIV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TAUBEK TOURS,IVANE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je</w:t>
      </w:r>
      <w:r>
        <w:rPr>
          <w:szCs w:val="24"/>
        </w:rPr>
        <w:t xml:space="preserve"> ponude zadovoljavaju kriterije zadane pozivom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a ponuda pristigla je nepravovremeno te ne ulazi u razmatran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vedene agencije su  pozvane na prezentaciju svojih ponuda  na zajedničkom roditeljskom sastanku  koji će se održati dana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9.12.2018.g. u 17:00 u prostorijama š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poštovanje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  <w:t>Povjerenstvo za provedbu javnog poziv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0:00Z</dcterms:created>
  <dc:creator>Korisnik</dc:creator>
  <dc:description/>
  <cp:keywords/>
  <dc:language>en-US</dc:language>
  <cp:lastModifiedBy>tajnistvo</cp:lastModifiedBy>
  <cp:lastPrinted>2018-12-11T08:57:00Z</cp:lastPrinted>
  <dcterms:modified xsi:type="dcterms:W3CDTF">2018-12-12T10:22:00Z</dcterms:modified>
  <cp:revision>3</cp:revision>
  <dc:subject/>
  <dc:title/>
</cp:coreProperties>
</file>