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me i prezime podnositelja zahtjev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Adresa stanovanja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efon/mobite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 xml:space="preserve">    (Naziv osnovne škole kojoj se upućuje zahtjev)</w:t>
      </w:r>
    </w:p>
    <w:p>
      <w:pPr>
        <w:pStyle w:val="Normal"/>
        <w:spacing w:lineRule="auto" w:line="360" w:before="0" w:after="0"/>
        <w:ind w:left="3540" w:firstLine="708"/>
        <w:rPr>
          <w:rFonts w:cs="Calibri"/>
        </w:rPr>
      </w:pPr>
      <w:r>
        <w:rPr>
          <w:rFonts w:cs="Calibri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i/>
        </w:rPr>
        <w:t xml:space="preserve">       (sjediš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ZAHTJEV ZA UPIS U DRUGU ŠKOLU IZVAN UPISNOG PODRUČJ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olim naslov da mom djetetu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ime i prezi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đenom_______________________________ u 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</w:r>
      <w:r>
        <w:rPr>
          <w:i/>
          <w:sz w:val="24"/>
          <w:szCs w:val="24"/>
        </w:rPr>
        <w:t>(datum)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mjesto rođenj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 mjestom prebivališta/boravišta u 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(ulica, broj, mjesto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 upisnog područja 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ab/>
        <w:t>(osnovna škola u koju pripada prema mjestu prebivališt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obri upis u Osnovnu školu 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(naziv osnovne škole)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ojoj ne pripada prema upisnom području zbog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ilozi (dokumentu koji se dostavljaju u privitku)(ukoliko ih ima, nisu nužni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mjesto, datum)</w:t>
        <w:tab/>
      </w:r>
      <w:r>
        <w:rPr>
          <w:sz w:val="24"/>
          <w:szCs w:val="24"/>
        </w:rPr>
        <w:tab/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Pedagoginja</dc:creator>
  <dc:description/>
  <cp:keywords/>
  <dc:language>en-US</dc:language>
  <cp:lastModifiedBy>Petra</cp:lastModifiedBy>
  <cp:lastPrinted>2022-01-10T09:59:00Z</cp:lastPrinted>
  <dcterms:modified xsi:type="dcterms:W3CDTF">2022-01-10T08:59:00Z</dcterms:modified>
  <cp:revision>2</cp:revision>
  <dc:subject/>
  <dc:title/>
</cp:coreProperties>
</file>