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ĐIMURSKA ŽUPAN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JERENSTVO ZA PROVOĐENJE NATJECANJA I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MIJE – OSNOVNE ŠKO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Čakovec, 04. ožujka 201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SVIM OSNOVNIM ŠKOLAMA MEĐIMURS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ŽUPANIJE PRIJAVLJENIM ZA NATJECANJ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 xml:space="preserve">n./r. ravnateljima, nastavnicima 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</w:rPr>
        <w:t>profesorima KEMI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zvješće sa županijskog natjecanja iz kemije održanog 03. ožujka 2010 godine u OŠ Sveti Martin na Muri; Trg Svetog Martina 4.; 40 313 Sveti Martin na Mu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i povjerenstv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ražen Crnčec, prof. - predsjedni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 Milanka Krhač, prof. – čla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Saša Božić, prof. – čla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Jelena Pavlic, prof. – čla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. Lidija Ribić, prof. – član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emelju rezultata članovi povjerenstva donose sljedeće zaključk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županijskom natjecanju ukupno je sudjelovalo 44 učenika (21 iz osmih razreda; 23 iz sedmih razreda) iz 16 osnovnih škola Međimur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ijsko povjerenstvo zaključilo je da je provođenje testiranja izvedeno u skladu s uputstvima državnog povjerens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županijsko povjerenstvo za državno natjecanje predložilo je sljedeće učenike 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MI RAZRED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ilip Tisaj – OŠ Prelo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Lucija Bujanić – OŠ Mala Subot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ovro Kadi – OŠ Sveti Juraj na Bregu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MI RAZRED :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Jurica Iveković Pontoni – I. OŠ Čakov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vana Tarandek – OŠ Mursko Središć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Helena Pintarić – OŠ Pribislav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Elena Goričanec – OŠ Sveti Martin na Mu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Miroslav Polanec – III. OŠ Čakovec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vim mentorima i učenicima još se jednom zahvaljujemo na uloženom trudu i strpljenju!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 prilogu Vam dostavljamo </w:t>
      </w:r>
      <w:r>
        <w:rPr>
          <w:rFonts w:cs="Tahoma" w:ascii="Tahoma" w:hAnsi="Tahoma"/>
          <w:b/>
          <w:u w:val="single"/>
        </w:rPr>
        <w:t>privremene</w:t>
      </w:r>
      <w:r>
        <w:rPr>
          <w:rFonts w:cs="Tahoma" w:ascii="Tahoma" w:hAnsi="Tahoma"/>
        </w:rPr>
        <w:t xml:space="preserve"> ljestvice poretka za sve učenike i kategorije!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nčec Dražen, prof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NATJECANJE IZ KEMIJE ZA OSNOVNE ŠKOLE MEĐIMURSKE ŽUPANIJE 2009./2010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REMENI REZULTATI ŽUPANIJSKOG NATJECANJA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color w:val="FF0000"/>
                <w:sz w:val="28"/>
                <w:szCs w:val="28"/>
              </w:rPr>
              <w:t>SED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 / MJES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P TISA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JA BUJAN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VERA ŠERCER 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RO KAD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ENA PAVL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FRANJ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E BOBIČ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BOŽ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ZVONA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AČ MILAN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ESIKA KOL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 GREGORINČ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GORNJI MIHALJE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I MIHALJE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PODVEZAN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 JANČ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KA JAR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AVL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PETK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 BUBNJ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NJA DUBR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A DUBRA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SLOVEN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AVL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VOŽ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HOR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MIKUL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 IVANIŠE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O MES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ELN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N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NOVAK BAB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A ELEONORA SOLD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SAKA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VINC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MES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OREHOV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HOV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VRBAN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NOV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NJI MIHALJE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I MIHALJE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PODVEZAN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r>
        <w:rPr/>
        <w:t>Predsjednik Županijskog povjerenstva : Crnčec Dražen, prof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TJECANJE IZ KEMIJE ZA OSNOVNE ŠKOLE MEĐIMURSKE ŽUPANIJE 2009./2010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VREMENI REZULTATI ŽUPANIJSKOG NATJECANJA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color w:val="FF0000"/>
                <w:sz w:val="28"/>
                <w:szCs w:val="28"/>
              </w:rPr>
              <w:t>OS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ICA IVEKOVIĆ PONTO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TARAND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ŠA BOŽ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ENA PINT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IJANA SKLEP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NA GORIČ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POL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KARLOVČ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 M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POSED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TASIJA JEZER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HANA VUGR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IVAN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MAGDALENIĆ VESEL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ARG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 ELEZ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RADOV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POS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BRANIŠ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IJANA SKLEP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 VIN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ELN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N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NOVAK BAB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FRAN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NOV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BA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 KOR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TRBOJE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VAN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MAGDALENIĆ VESEL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dsjednik Županijskog povjerenstva : Crnčec Dražen, prof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4:00Z</dcterms:created>
  <dc:creator>Dunja Posavec</dc:creator>
  <dc:description/>
  <cp:keywords/>
  <dc:language>en-US</dc:language>
  <cp:lastModifiedBy>KORISNIK</cp:lastModifiedBy>
  <dcterms:modified xsi:type="dcterms:W3CDTF">2010-03-03T19:14:00Z</dcterms:modified>
  <cp:revision>2</cp:revision>
  <dc:subject/>
  <dc:title>MEĐIMURSKA ŽUPANIJA</dc:title>
</cp:coreProperties>
</file>