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velikom broju učesnika, jakoj konkurenciji sportaša, ostvarenje visokog plasmana rezervirano je samo za one najprobranije. Naša škola i ove godine može se pohvaliti da je imala upravo takve učenike. Nadmašivši sva očekivanja, ova generacija pokazala je da se s pravom može svrstati u jednu od najtrofejnijih generacija škole, a pojedini učenici te generacije u najtrofejnije učenike škole. Prošla generacija podigla je ljestvicu iznimno visoko, ali veliki doprinos rezultatu prošle generacije upravo su dali učenici sadašnjih osmih razreda koji nas ove godine napuštaju. Kako je teško vrednovati uspjeh u različitim sportovima i procijeniti što je veće sportsko dostignuće, da li odlazak na državno prvenstvo u plivanju ili plasman na poluzavršno natjecanje u nogometu, atletici ili krosu, ostaju nam subjektivne procjene događaja i neki mjerljivi pokazatelji kao što su masovnost u pojedinom sportu, kompleksnost tog sporta, konkurencija, zastupljenost i dominantnost pojedinih sportova u određenoj sredini, članstvo učenika po sportskim klubovima. Upravo gledajući na taj način možemo svakome ostaviti na vlastitu prosudbu.</w:t>
      </w:r>
    </w:p>
    <w:p>
      <w:pPr>
        <w:pStyle w:val="Normal"/>
        <w:rPr/>
      </w:pPr>
      <w:r>
        <w:rPr/>
        <w:t>GIMNASTIKA</w:t>
      </w:r>
    </w:p>
    <w:p>
      <w:pPr>
        <w:pStyle w:val="Normal"/>
        <w:rPr/>
      </w:pPr>
      <w:r>
        <w:rPr/>
        <w:t>Kao i svake godine, već tradicionalno, najbolje gimnastičare i gimnastičarke osnovnih škola Međimurske županije ugostila je OŠ Selnica. Kako je gimnastika iznimno zahtjevan sport onda nije na odmet spomenuti da većina učenika koji nastupaju za svoje škole ujedno su  i članovi gimnastičkog kluba. U tom elitnom društvu svoje mjesto su našle i djevojčice iz naše škole. Nismo od njih ni očekivali visoki plasman, ali konačan poredak itekako nas je rastužio kada smo vidjeli da je od pehara za treće mjesto dijelilo nas samo četiri desetinke boda. Znam da nije sada pristojno komentirati sudačko ocjenjivanje, ali ne mogu se oteti dojmu da su neke natjecateljice bile itekako privilegirane kod pojedinih sudaca za razliku od naših djevojčica koje nisu imale apsolutno nikakav kredit kod istih. Da ne bi bilo zabune prva dva mjesta nisu ni najmanje upitna, ali mišljenja sam da su naše djevojčice zaslužile najmanji pehar.</w:t>
      </w:r>
    </w:p>
    <w:p>
      <w:pPr>
        <w:pStyle w:val="Normal"/>
        <w:rPr/>
      </w:pPr>
      <w:r>
        <w:rPr/>
        <w:t>I ovako cure mogu biti zadovoljne svojim nastupom i prikazanim izvedbama. Našu ekipu sačinjavale su Vnuk Mateja, Oletić Dora, Vrbičić Klaudija, Vinko Petra i Lesar Melanie.Iskrene čestitke.</w:t>
      </w:r>
    </w:p>
    <w:p>
      <w:pPr>
        <w:pStyle w:val="Normal"/>
        <w:rPr/>
      </w:pPr>
      <w:r>
        <w:rPr/>
        <w:t>NOGOMET</w:t>
      </w:r>
    </w:p>
    <w:p>
      <w:pPr>
        <w:pStyle w:val="Normal"/>
        <w:rPr/>
      </w:pPr>
      <w:r>
        <w:rPr/>
        <w:t>Od nogometaša se ove godine s pravom mnogo očekivalo, jer smo u svom sastavu imali izvrsne igrače. Ali kako je nogomet najmanje predvidiva igra, u jednoj dramatičnoj i šokantnoj utakmici za ulazak u samu završnicu natjecanja gubimo doslovno u zadnjim sekundama utakmice od protivnika koji je kasnije igrao finale. Naši dječaci su prikazali izvrstan nogomet i samim time možemo im čestitati na njihovom nastupu.</w:t>
      </w:r>
    </w:p>
    <w:p>
      <w:pPr>
        <w:pStyle w:val="Normal"/>
        <w:rPr/>
      </w:pPr>
      <w:r>
        <w:rPr/>
        <w:t>Ekipu koju je predvodio kapetan Leon Bogdan sačinjavali su: Ivan Vrbičić, Petar Šoštarić, Patrik Zamuda, Mateo Perčić, Alen Krnjak, Mihael Goričanec, Mateo Kocen, Martin Srša, Matija Jambrović i Jura Jurović.</w:t>
      </w:r>
    </w:p>
    <w:p>
      <w:pPr>
        <w:pStyle w:val="Normal"/>
        <w:rPr/>
      </w:pPr>
      <w:r>
        <w:rPr/>
        <w:t>RUKOMET</w:t>
      </w:r>
    </w:p>
    <w:p>
      <w:pPr>
        <w:pStyle w:val="Normal"/>
        <w:rPr/>
      </w:pPr>
      <w:r>
        <w:rPr/>
        <w:t>Naši dječaci su se okušali i u rukometu gdje su pokazali zavidan nivo znanja i borbenosti, te svakoj ekipi bili izuzetno neugodan protivnik. To sve samo govori koliko je talenta prisutno u djeci koja odrastaju na ovom području. Za ulazak u polufinale izgubili smo na sedmerce. U našoj ekipi naravno nije bilo rukometaša, dok su školske ekipe uglavnom sastavljene od učenika koji igraju taj sport. Za Pčelicu su nastupali:Ivan Vrbičić, Petar Šoštarić, Patrik Zamuda, Mihael Goričanec, Leon Bogdan, Mateo Perčić, Mateo Kocen, Jura Jurović, Martin Srša, Alen Krnjak i Tomislav Sakač.</w:t>
      </w:r>
    </w:p>
    <w:p>
      <w:pPr>
        <w:pStyle w:val="Normal"/>
        <w:rPr/>
      </w:pPr>
      <w:r>
        <w:rPr/>
        <w:t>KROS</w:t>
      </w:r>
    </w:p>
    <w:p>
      <w:pPr>
        <w:pStyle w:val="Normal"/>
        <w:rPr/>
      </w:pPr>
      <w:r>
        <w:rPr/>
        <w:t>Ovogodišnje županijsko natjecanje u krosu koje je održano u Podturnu, okupilo je najbolje trkače iz svih škola. Čast naše škole branili su Alen Krnjak, Jura Jurović, Mateo Perčić i naravno naša prva perjanica Martin Srša. Ovi dječaci su ekipno osvojili zlatnu medalju ispred favoriziranog Nedelišća koje je isključivo sastavljeno od atletičara. U pojedinačnoj konkurenciji Martin Srša osvaja zlato uvjerljivim nastupom. Prvim mjestom izborili smo nastup i na završnici najboljih sjeverozapadne Hrvatske. Ista ekipa i sa tog natjecanja vraća se s medaljama. Osvojeno je treće mjesto, a Martin Srša i na tom natjecanju pojedinačno zlato.</w:t>
      </w:r>
    </w:p>
    <w:p>
      <w:pPr>
        <w:pStyle w:val="Normal"/>
        <w:rPr/>
      </w:pPr>
      <w:r>
        <w:rPr/>
        <w:t>Što više reći o ovim dječacima!</w:t>
      </w:r>
    </w:p>
    <w:p>
      <w:pPr>
        <w:pStyle w:val="Normal"/>
        <w:rPr/>
      </w:pPr>
      <w:r>
        <w:rPr/>
        <w:t>ATLETIKA</w:t>
      </w:r>
    </w:p>
    <w:p>
      <w:pPr>
        <w:pStyle w:val="Normal"/>
        <w:rPr/>
      </w:pPr>
      <w:r>
        <w:rPr/>
        <w:t>Ovogodišnje natjecanje u kraljici sportova ponudilo je pravi spektakl. Natjecalo se u dvije kategorije i to. kategorija 5 i 6 razradi ( m i ž ), te apsolutna kategorija ( m i ž ). Naša škola nastupila je u svim kategorijama što znači da smo taj dan na stadion SRC Mladost krenuli iz Martina s 48 učenika. Kad tu brojku pomnožimo s brojem škola koje su se natjecale onda dobivamo jednu vrtoglavu cifru koja je bila garancija pravog sportskog spektakla.</w:t>
      </w:r>
    </w:p>
    <w:p>
      <w:pPr>
        <w:pStyle w:val="Normal"/>
        <w:rPr/>
      </w:pPr>
      <w:r>
        <w:rPr/>
        <w:t xml:space="preserve">U konkurenciji učenika 5 i 6 razreda od naših su se istaknule Doris Bogdan i Helena Jekić koje su se našle na pobjedničkom postolju kao trećeplasirane. Doris u bacanju loptice osvaja brončanu medalju, a Helena na utrci 600 metara. Ekipno, dječaci su zauzeli sedmo, a djevojčice šesto mjesto. </w:t>
      </w:r>
    </w:p>
    <w:p>
      <w:pPr>
        <w:pStyle w:val="Normal"/>
        <w:rPr/>
      </w:pPr>
      <w:r>
        <w:rPr/>
        <w:t>U apsolutnoj kategoriji djevojčice zauzimaju osmo mjesto, dok su dječaci fantastični srebrni.</w:t>
      </w:r>
    </w:p>
    <w:p>
      <w:pPr>
        <w:pStyle w:val="Normal"/>
        <w:rPr/>
      </w:pPr>
      <w:r>
        <w:rPr/>
        <w:t>Moram napomenuti da su ovogodišnji rezultati u pojedinim disciplinama bili dostojni jednog atletskog mitinga te je time uspjeh naših dječaka još veći. Pojedinačnim medaljama okitili su se Leon Bogdan – bronca u skoku u dalj, s rezultatom 5, 29m. Tu se mora još istaknuti i  rezultat  Jure Jurovića od 5,06m koji je s tim rezultatom zauzeo peto mjesto. Za ilustraciju može poslužiti usporedba da je lanjski pobjednik skočio 4,94m.</w:t>
      </w:r>
    </w:p>
    <w:p>
      <w:pPr>
        <w:pStyle w:val="Normal"/>
        <w:rPr/>
      </w:pPr>
      <w:r>
        <w:rPr/>
        <w:t>Na utrci 1000m svi prisutni su mogli uživati. Bila je to mrtva trka doslovno do zadnjeg milimetra. Naš Martin je za prsa izgubio ali moramo biti zadovoljni osvojenom srebrnom medaljom i fenomenalnim rezultatom od 2 51 2. Pobjedničko vrijeme je bilo 2 51 0. I mnogo iskusniji kolege od mene ne pamte kada se na 1000m trčala utrka ispod tri minute.</w:t>
      </w:r>
    </w:p>
    <w:p>
      <w:pPr>
        <w:pStyle w:val="Normal"/>
        <w:rPr/>
      </w:pPr>
      <w:r>
        <w:rPr/>
        <w:t>Teško se odlučiti je li ljepotica dana bila tisuća ili štafeta 4 x 100. I u jednoj i u drugoj utrci svi prisutni su bili na nogama. Zahvaljujući dječacima iz Svetog Martina uzbuđenja su se nizala jedan za drugim. Naša štafeta sastavljena od učenika Alen Krnjak, Ivan Vrbičić, Mateo Perčić i Leon Bogdan priredili su takvo uzbuđenje da se štafeta Nedelišća tresla do zadnje sekunde. Ipak smo im na kraju morali čestitati, ali naša štafeta je s osvojenom srebrnom medaljom itekako bila sretna. I u ostalim disciplinama naši su dječaci zauzimali visoke plasmane što je na kraju i rezultiralo osvajanjem kolektivnog drugog mjesta i srebrnog pehara.</w:t>
      </w:r>
    </w:p>
    <w:p>
      <w:pPr>
        <w:pStyle w:val="Normal"/>
        <w:rPr/>
      </w:pPr>
      <w:r>
        <w:rPr/>
        <w:t>Za našu školu nastupali su: Alen Krnjak, Karlo Jambrović, Mateo Perčić, Erik Koraj, Martin Srša, Petar Šoštarić, Leon Bogdan, Jura Jurović, Lucijan Krajačić, Patrik Zamuda, Ivan Vrbičić i Dominik Kos. Svi oni su zaslužni što je krajnji rezultat upravo ovakav kakav jeste i s pravom mogu reći da su ovogodišnji atletski vice šampioni.</w:t>
      </w:r>
    </w:p>
    <w:p>
      <w:pPr>
        <w:pStyle w:val="Normal"/>
        <w:rPr/>
      </w:pPr>
      <w:r>
        <w:rPr/>
        <w:t>Zahvaljujem se svim učenicima i učenicama koji su nastupali za našu školu i čestitam im na postignutim rezultatima.</w:t>
      </w:r>
    </w:p>
    <w:p>
      <w:pPr>
        <w:pStyle w:val="Normal"/>
        <w:rPr/>
      </w:pPr>
      <w:r>
        <w:rPr/>
        <w:t>MARTIN SRŠA</w:t>
      </w:r>
    </w:p>
    <w:p>
      <w:pPr>
        <w:pStyle w:val="Normal"/>
        <w:rPr/>
      </w:pPr>
      <w:r>
        <w:rPr/>
        <w:t>Za ovih godina koliko radim kao nastavnik u OŠ Sveti Martin na Muri, svjedočio sam mnogim velikim sportskim potencijalima ali jedno je sigurno, a to je da je upravo učenik ove generacije Martin Srša, najtrofejniji sportaš naše škole. U školskoj godini 2008/09 Martin je nastupao na natjecanju u atletici i u utrci na 1000 metara osvojio zlatnu medalju. Time je itekako dao doprinos i ukupnom ekipnom drugom mjestu lanjske generacije, što znači ekipna srebrna medalja. Te iste školske godine na natjecanju u krosu naša ekipa predvođena Martinom osvaja ekipno drugo mjesto i srebrnu medalju, a Martin je u to uvrstio svoje prvo mjesto i zlatnu medalju. Ove školske godine na natjecanju u atletici Martin osvaja dva srebra: ekipno srebro i pojedinačno na utrci 1000 metara. Ta utrka je ujedno i jedina utrka koju je Martin izgubio u dvije godine nastupanja. U ludoj završnici daleko ispred svih ostalih natjecatelja trkač iz Nedelišća, inače državni viceprvak u toj disciplini, s jednim fenomenalnim rezultatom prolazi ciljem doslovno za prsa ispred našeg Martina. Na natjecanju u krosu u Podturnu, Martin uzvraća za taj poraz i u uvjerljivom finišu ostavlja konkurenciju da mu gleda u leđa. Pojedinačna zlatna medalja, a kako je naš ostali dio ekipe izvrsno pratio vodeće, osvajamo i ekipno zlato. Dva zlata za Martina, a najveći pehar krasi školsku vitrinu. Na natjecanju najboljih u krosu sjeverozapadne Hrvatske, Martin još jednom pokazuje da je neprikosnoveni vladar kros terena. Osvaja uvjerljivo prvo mjesto i zlatnu medalju. Kako smo ekipno zauzeli treće mjesto tako se Martin još okitio i brončanom medaljom, a pehar, naravno u školu. Istrčao je Martin  još nekoliko kros utrka po svakoj sezoni i na svim osvojio prvo mjesto, ali sam ovdje izdvojio samo ona natjecanja koja su u sklopu školskih sportskih natjecanja. Kada pobrojimo njegove sportske uspjehe i ove medalje koje je osvojio na školskim natjecanjima Martin Srša apsolutno zaslužuje epitet najtrofejnijeg sportaša škole, a tu činjenicu potkrepljuje impresivan učinak u broju nastupa i broju osvojenih prvih mjesta, te respektabilna kolekcija njegovih trofeja.</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43:00Z</dcterms:created>
  <dc:creator>admin</dc:creator>
  <dc:description/>
  <cp:keywords/>
  <dc:language>en-US</dc:language>
  <cp:lastModifiedBy>admin</cp:lastModifiedBy>
  <dcterms:modified xsi:type="dcterms:W3CDTF">2010-05-16T12:22:00Z</dcterms:modified>
  <cp:revision>9</cp:revision>
  <dc:subject/>
  <dc:title>Svake godine sportska zbivanja donesu nove uspjehe naših učenika</dc:title>
</cp:coreProperties>
</file>